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GINA J. MCALHANY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SEPTEMBER 15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19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COURTROOM 2E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</w:rPr>
          <w:t>Virtual Courtroom &gt;</w:t>
        </w:r>
      </w:hyperlink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Cs/>
          <w:color w:val="FF0000"/>
          <w:sz w:val="32"/>
          <w:szCs w:val="32"/>
        </w:rPr>
      </w:pPr>
      <w:r>
        <w:rPr>
          <w:rFonts w:cs="Arial" w:ascii="Arial" w:hAnsi="Arial"/>
          <w:iCs/>
          <w:color w:val="FF0000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09/15/2025</w:t>
      </w:r>
      <w:r>
        <w:rPr>
          <w:rFonts w:cs="Arial" w:ascii="Arial" w:hAnsi="Arial"/>
          <w:b/>
          <w:bCs/>
          <w:color w:val="000099"/>
          <w:sz w:val="32"/>
          <w:szCs w:val="32"/>
        </w:rPr>
        <w:tab/>
      </w:r>
      <w:r>
        <w:rPr>
          <w:rFonts w:cs="Arial" w:ascii="Arial" w:hAnsi="Arial"/>
          <w:b/>
          <w:bCs/>
          <w:i/>
          <w:color w:val="000099"/>
          <w:sz w:val="32"/>
          <w:szCs w:val="32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Administrative Assistant: Nickey Bradford (843) 958-4439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7"/>
              <w:gridCol w:w="1657"/>
              <w:gridCol w:w="2559"/>
              <w:gridCol w:w="3074"/>
              <w:gridCol w:w="3482"/>
            </w:tblGrid>
            <w:tr>
              <w:trPr>
                <w:trHeight w:val="765" w:hRule="atLeast"/>
              </w:trPr>
              <w:tc>
                <w:tcPr>
                  <w:tcW w:w="38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</w:p>
              </w:tc>
              <w:tc>
                <w:tcPr>
                  <w:tcW w:w="5633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September 15, 2025                                                     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– 10:0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(A)THREE DAYS FINAL TRIAL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SEE BELOW COMMENT: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2DR1000743</w:t>
                    <w:br/>
                  </w:r>
                  <w:r>
                    <w:rPr>
                      <w:b/>
                      <w:color w:val="000000"/>
                    </w:rPr>
                    <w:t>Seale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Howard S. Sheftman </w:t>
                    <w:br/>
                    <w:t xml:space="preserve"> (P) Gil  Gatch </w:t>
                    <w:br/>
                    <w:t xml:space="preserve"> (GAL)  Emily Welborn Ayers </w:t>
                    <w:br/>
                    <w:t xml:space="preserve"> (D) Jenny Leigh Quattlebau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RIAL TO BE CONTINUED.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NMPF/NAA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83"/>
                    <w:gridCol w:w="1710"/>
                    <w:gridCol w:w="2520"/>
                    <w:gridCol w:w="3060"/>
                    <w:gridCol w:w="3467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0:00 AM – 11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Final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2694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0 - Divor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Stephanie M. Albanese, Plaintiff</w:t>
                          <w:br/>
                          <w:br/>
                          <w:t>vs.</w:t>
                          <w:br/>
                          <w:br/>
                          <w:t>Chad M. Albanese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Stephanie M. Albanese </w:t>
                          <w:br/>
                          <w:t xml:space="preserve">(D) Chad M. Albanese </w:t>
                        </w:r>
                      </w:p>
                    </w:tc>
                    <w:tc>
                      <w:tcPr>
                        <w:tcW w:w="346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Tasha Jean Kotz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NMWK</w:t>
                        </w:r>
                      </w:p>
                    </w:tc>
                  </w:tr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0:00 AM - 11:00 AM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Final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003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761 - Paternity - Privat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Ashley Polk Murray, et al., Plaintiff</w:t>
                          <w:br/>
                          <w:br/>
                          <w:t>vs.</w:t>
                          <w:br/>
                          <w:br/>
                          <w:t>Samantha Porter, et al.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/>
                        </w:pPr>
                        <w:r>
                          <w:rPr>
                            <w:color w:val="000000"/>
                          </w:rPr>
                          <w:t xml:space="preserve">(P) Ashley Polk Murray </w:t>
                          <w:br/>
                          <w:t xml:space="preserve">(P) Courtland Tradd Murray </w:t>
                          <w:br/>
                          <w:t xml:space="preserve">(D) Aaron Michael Porter </w:t>
                          <w:br/>
                          <w:t xml:space="preserve">(D) Samantha Porter </w:t>
                        </w:r>
                      </w:p>
                    </w:tc>
                    <w:tc>
                      <w:tcPr>
                        <w:tcW w:w="346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Stephanie Michelle Brinkley </w:t>
                          <w:br/>
                          <w:t xml:space="preserve">(P) Kaitlin Capalbo Burke </w:t>
                          <w:br/>
                          <w:t xml:space="preserve">(P) Casey Fisher Hall </w:t>
                          <w:br/>
                          <w:t xml:space="preserve">(D) Allison Bullard McNair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0:00 AM - 11:00 AM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Final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428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30 - Separate Support and Maintenan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Jonathan Smith, Plaintiff</w:t>
                          <w:br/>
                          <w:br/>
                          <w:t>vs.</w:t>
                          <w:br/>
                          <w:br/>
                          <w:t>Anna Huckabee Smith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Jonathan Smith </w:t>
                          <w:br/>
                          <w:t xml:space="preserve">(D) Anna Huckabee Smith </w:t>
                        </w:r>
                      </w:p>
                    </w:tc>
                    <w:tc>
                      <w:tcPr>
                        <w:tcW w:w="346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Taylor Long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2:00 PM – 3:0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otion for Temporary Relief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0604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0 - Divor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Isis Rivera Garcia, Plaintiff</w:t>
                          <w:br/>
                          <w:br/>
                          <w:t>vs.</w:t>
                          <w:br/>
                          <w:br/>
                          <w:t>James A. Noreen, et al.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Isis Rivera Garcia </w:t>
                          <w:br/>
                          <w:t xml:space="preserve">(D) James A. Noreen </w:t>
                          <w:br/>
                          <w:t xml:space="preserve">(D) Jose' Lopez </w:t>
                        </w:r>
                      </w:p>
                    </w:tc>
                    <w:tc>
                      <w:tcPr>
                        <w:tcW w:w="346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P) Stephen Jahue Moore Jr.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2:00 PM – 3:0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otion for Temporary Relief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087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30 - Separate Support and Maintenan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Patty Lucarelli-Goulet, Plaintiff</w:t>
                          <w:br/>
                          <w:br/>
                          <w:t>vs.</w:t>
                          <w:br/>
                          <w:br/>
                          <w:t>Bruce Goulet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Patty Lucarelli-Goulet </w:t>
                          <w:br/>
                          <w:t xml:space="preserve">(D) Bruce Goulet </w:t>
                        </w:r>
                      </w:p>
                    </w:tc>
                    <w:tc>
                      <w:tcPr>
                        <w:tcW w:w="346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Nancy J Vavra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:30 PM - 4:0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otion to Compel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426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615 - Modification of Custody/Visitation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Katherine Smith, Plaintiff</w:t>
                          <w:br/>
                          <w:br/>
                          <w:t>vs.</w:t>
                          <w:br/>
                          <w:br/>
                          <w:t>Daniel O'Brien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Katherine Smith </w:t>
                          <w:br/>
                          <w:t xml:space="preserve">(D) Daniel O'Brien </w:t>
                        </w:r>
                      </w:p>
                    </w:tc>
                    <w:tc>
                      <w:tcPr>
                        <w:tcW w:w="346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Stephan Victor Futeral </w:t>
                          <w:br/>
                          <w:t xml:space="preserve">(GAL) Elizabeth J. Stringer </w:t>
                          <w:br/>
                          <w:t xml:space="preserve">(D) Christopher Reginald Geel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7"/>
              <w:gridCol w:w="1657"/>
              <w:gridCol w:w="2559"/>
              <w:gridCol w:w="3074"/>
              <w:gridCol w:w="3482"/>
            </w:tblGrid>
            <w:tr>
              <w:trPr>
                <w:trHeight w:val="765" w:hRule="atLeast"/>
              </w:trPr>
              <w:tc>
                <w:tcPr>
                  <w:tcW w:w="380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Sharon Vizer</w:t>
                  </w:r>
                  <w:r>
                    <w:rPr>
                      <w:color w:val="000000"/>
                    </w:rPr>
                    <w:t xml:space="preserve">                       </w:t>
                  </w:r>
                </w:p>
              </w:tc>
              <w:tc>
                <w:tcPr>
                  <w:tcW w:w="563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Gina J. McAlha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September 16, 2025                                                     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HREE DAYS FINAL TRI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2DR1000743</w:t>
                    <w:br/>
                  </w:r>
                  <w:r>
                    <w:rPr>
                      <w:b/>
                      <w:color w:val="000000"/>
                    </w:rPr>
                    <w:t>Seale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Howard S. Sheftman </w:t>
                    <w:br/>
                    <w:t xml:space="preserve"> (P) Gil  Gatch </w:t>
                    <w:br/>
                    <w:t xml:space="preserve"> (GAL)  Emily Welborn Ayers </w:t>
                    <w:br/>
                    <w:t xml:space="preserve"> (D) Jenny Leigh Quattlebau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MONDAY SEPTEMBER 15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7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83"/>
                    <w:gridCol w:w="1620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– 10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Domestic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2031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Alexis Williams, Plaintiff</w:t>
                          <w:br/>
                          <w:br/>
                          <w:t>vs.</w:t>
                          <w:br/>
                          <w:br/>
                          <w:t>Purnell Williams, Jr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Alexis Williams </w:t>
                          <w:br/>
                          <w:t>(D) Purnell Williams Jr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93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9:00 AM - 10:00 AM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Domestic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2173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ARTATYANIA FRANCIS, Plaintiff</w:t>
                          <w:br/>
                          <w:br/>
                          <w:t>vs.</w:t>
                          <w:br/>
                          <w:br/>
                          <w:t>CURTIS BYRD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ARTATYANIA FRANCIS </w:t>
                          <w:br/>
                          <w:t xml:space="preserve">(D) CURTIS BYRD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93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9:00 AM - 10:00 AM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2399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Tamara Jackson, Plaintiff</w:t>
                          <w:br/>
                          <w:br/>
                          <w:t>vs.</w:t>
                          <w:br/>
                          <w:br/>
                          <w:t>J'von Hardaway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Tamara Jackson </w:t>
                          <w:br/>
                          <w:t xml:space="preserve">(D) J'von Hardaway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93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93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8E8E8" w:val="clea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color w:val="FF0000"/>
                            <w:sz w:val="44"/>
                            <w:szCs w:val="4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44"/>
                            <w:szCs w:val="44"/>
                          </w:rPr>
                          <w:t xml:space="preserve">12:00 PM – 12:30 PM BENCH WARRANTS – </w:t>
                        </w:r>
                        <w:r>
                          <w:rPr>
                            <w:b/>
                            <w:bCs/>
                            <w:color w:val="FF0000"/>
                            <w:sz w:val="44"/>
                            <w:szCs w:val="44"/>
                          </w:rPr>
                          <w:t>VIRTUAL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  <w:sz w:val="44"/>
                            <w:szCs w:val="4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44"/>
                            <w:szCs w:val="4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7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83"/>
                    <w:gridCol w:w="1620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2:00 PM – 3:0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Final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0870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30 - Separate Support and Maintenan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Sarah C Nicksa, Plaintiff</w:t>
                          <w:br/>
                          <w:br/>
                          <w:t>vs.</w:t>
                          <w:br/>
                          <w:br/>
                          <w:t>Christopher J Nicksa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Sarah C Nicksa </w:t>
                          <w:br/>
                          <w:t xml:space="preserve">(D) Christopher J Nicksa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D) Ryan Schwartz </w:t>
                          <w:br/>
                          <w:t xml:space="preserve">(D) Kayla Lynn Owens </w:t>
                          <w:br/>
                          <w:t xml:space="preserve">(D) Dominique Desiree Gonzales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93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2:00 PM – 3:0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Final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0269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30 - Separate Support and Maintenan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Casey V. Prescott, Plaintiff</w:t>
                          <w:br/>
                          <w:br/>
                          <w:t>vs.</w:t>
                          <w:br/>
                          <w:br/>
                          <w:t>Matthew Prescott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/>
                        </w:pPr>
                        <w:r>
                          <w:rPr>
                            <w:color w:val="000000"/>
                          </w:rPr>
                          <w:t xml:space="preserve">(P) Casey V. Prescott </w:t>
                          <w:br/>
                          <w:t xml:space="preserve">(D) Matthew Prescott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Emily G. Johnston </w:t>
                          <w:br/>
                          <w:t xml:space="preserve">(D) Shannon Phillips Jones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93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:30 PM - 4:0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Visitation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491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610 - Child Custody/Visitation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DaQuan J. Brown, Plaintiff</w:t>
                          <w:br/>
                          <w:br/>
                          <w:t>vs.</w:t>
                          <w:br/>
                          <w:br/>
                          <w:t>Destinee Brown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DaQuan J. Brown </w:t>
                          <w:br/>
                          <w:t xml:space="preserve">(D) Destinee Brown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93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3"/>
              <w:gridCol w:w="1657"/>
              <w:gridCol w:w="2572"/>
              <w:gridCol w:w="3070"/>
              <w:gridCol w:w="3477"/>
            </w:tblGrid>
            <w:tr>
              <w:trPr>
                <w:trHeight w:val="765" w:hRule="atLeast"/>
              </w:trPr>
              <w:tc>
                <w:tcPr>
                  <w:tcW w:w="380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Sharon Vizer</w:t>
                  </w:r>
                  <w:r>
                    <w:rPr>
                      <w:color w:val="000000"/>
                    </w:rPr>
                    <w:t xml:space="preserve">                       </w:t>
                  </w:r>
                </w:p>
              </w:tc>
              <w:tc>
                <w:tcPr>
                  <w:tcW w:w="564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Gina J. McAlha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September 17, 2025                                                     </w:t>
                  </w:r>
                </w:p>
              </w:tc>
              <w:tc>
                <w:tcPr>
                  <w:tcW w:w="34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HREE DAYS FINAL TRI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2DR1000743</w:t>
                    <w:br/>
                  </w:r>
                  <w:r>
                    <w:rPr>
                      <w:b/>
                      <w:color w:val="000000"/>
                    </w:rPr>
                    <w:t>Seale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Howard S. Sheftman </w:t>
                    <w:br/>
                    <w:t xml:space="preserve"> (P) Gil  Gatch </w:t>
                    <w:br/>
                    <w:t xml:space="preserve"> (GAL)  Emily Welborn Ayers </w:t>
                    <w:br/>
                    <w:t xml:space="preserve"> (D) Jenny Leigh Quattlebau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MONDAY SEPTEMBER 15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9:30 AM EMERGENCY/EXPEDITED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30 A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(B)ONE HOUR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0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roline O'Donoghue, Plaintiff</w:t>
                    <w:br/>
                    <w:br/>
                    <w:t>vs.</w:t>
                    <w:br/>
                    <w:br/>
                    <w:t>Austin Timothy O'Donoghu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aroline  O'Donoghue </w:t>
                    <w:br/>
                    <w:t xml:space="preserve"> (D)  Austin Timothy O'Donoghue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ouglas Alan Barker </w:t>
                    <w:br/>
                    <w:t xml:space="preserve"> (P) Daryn Ruth Barker </w:t>
                    <w:br/>
                    <w:t xml:space="preserve"> (P) Andrew Lloyd Brener </w:t>
                    <w:br/>
                    <w:t xml:space="preserve"> (GAL)  Emily Welborn Ayers </w:t>
                    <w:br/>
                    <w:t xml:space="preserve"> (D) Rhett Daniel Klo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4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WO HOURS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12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cholas Grossi, Plaintiff</w:t>
                    <w:br/>
                    <w:br/>
                    <w:t>vs.</w:t>
                    <w:br/>
                    <w:br/>
                    <w:t>Alyssa Vondohl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icholas  Grossi </w:t>
                    <w:br/>
                    <w:t xml:space="preserve"> (D)  Alyssa  Vondohlen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  <w:br/>
                    <w:t xml:space="preserve"> (GAL)  SHARON  LOVETT </w:t>
                    <w:br/>
                    <w:t xml:space="preserve"> (D) Thomas Andrew Smit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W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6"/>
              <w:gridCol w:w="1657"/>
              <w:gridCol w:w="2583"/>
              <w:gridCol w:w="3076"/>
              <w:gridCol w:w="3467"/>
            </w:tblGrid>
            <w:tr>
              <w:trPr>
                <w:trHeight w:val="765" w:hRule="atLeast"/>
              </w:trPr>
              <w:tc>
                <w:tcPr>
                  <w:tcW w:w="379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Sharon Vizer</w:t>
                  </w: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Gina J. McAlha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September 18, 2025                                                     </w:t>
                  </w:r>
                </w:p>
              </w:tc>
              <w:tc>
                <w:tcPr>
                  <w:tcW w:w="34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- 10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61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RRYANN SOPHIE BRANKER ALCANTARA, Plaintiff</w:t>
                    <w:br/>
                    <w:br/>
                    <w:t>vs.</w:t>
                    <w:br/>
                    <w:br/>
                    <w:t>CHRISTIAN ANDRES ALCANTAR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ERRYANN SOPHIE BRANKER ALCANTARA </w:t>
                    <w:br/>
                    <w:t xml:space="preserve"> (D)  CHRISTIAN ANDRES ALCANTARA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regory Samuel Forman </w:t>
                    <w:br/>
                    <w:t xml:space="preserve"> (GAL)  Emily Welborn Ayers </w:t>
                    <w:br/>
                    <w:t xml:space="preserve"> (D) Leslie Therese  Sarj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76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mes Brian Rea, Plaintiff</w:t>
                    <w:br/>
                    <w:br/>
                    <w:t>vs.</w:t>
                    <w:br/>
                    <w:br/>
                    <w:t>Kelly Susan Re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mes Brian Rea </w:t>
                    <w:br/>
                    <w:t xml:space="preserve"> (D)  Kelly Susan Rea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Anthony P. LaMantia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79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manda Leigh Smith, Plaintiff</w:t>
                    <w:br/>
                    <w:br/>
                    <w:t>vs.</w:t>
                    <w:br/>
                    <w:br/>
                    <w:t>Daniel Wayne 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manda Leigh Smith </w:t>
                    <w:br/>
                    <w:t xml:space="preserve"> (D)  Daniel Wayne Smith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uzanne L. Klok </w:t>
                    <w:br/>
                    <w:t xml:space="preserve"> (GAL)  Sharon  Lovette </w:t>
                    <w:br/>
                    <w:t xml:space="preserve"> (D) Christopher Ryan Kitt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91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YNDA S HARRISON, Plaintiff</w:t>
                    <w:br/>
                    <w:br/>
                    <w:t>vs.</w:t>
                    <w:br/>
                    <w:br/>
                    <w:t>JOHN P HARRI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YNDA S HARRISON </w:t>
                    <w:br/>
                    <w:t xml:space="preserve"> (D)  JOHN P HARRISON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Vernee Chnita Hancock </w:t>
                    <w:br/>
                    <w:t xml:space="preserve"> (D) Eduardo Kelvin Curr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>VIRTUAL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6"/>
              <w:gridCol w:w="1657"/>
              <w:gridCol w:w="2575"/>
              <w:gridCol w:w="3074"/>
              <w:gridCol w:w="3477"/>
            </w:tblGrid>
            <w:tr>
              <w:trPr>
                <w:trHeight w:val="765" w:hRule="atLeast"/>
              </w:trPr>
              <w:tc>
                <w:tcPr>
                  <w:tcW w:w="379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Sharon Vizer</w:t>
                  </w:r>
                  <w:r>
                    <w:rPr>
                      <w:color w:val="000000"/>
                    </w:rPr>
                    <w:t xml:space="preserve">                      </w:t>
                  </w:r>
                </w:p>
              </w:tc>
              <w:tc>
                <w:tcPr>
                  <w:tcW w:w="564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Gina J. McAlha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September 19, 2025                                                     </w:t>
                  </w:r>
                </w:p>
              </w:tc>
              <w:tc>
                <w:tcPr>
                  <w:tcW w:w="34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60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– 10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2406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99 - Domestic Abuse - Oth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Donna Tuten, Plaintiff</w:t>
                          <w:br/>
                          <w:br/>
                          <w:t>vs.</w:t>
                          <w:br/>
                          <w:br/>
                          <w:t>Mary Tuten, et al.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Donna Tuten </w:t>
                          <w:br/>
                          <w:t xml:space="preserve">(D) Ian Makin </w:t>
                          <w:br/>
                          <w:t xml:space="preserve">(D) Mary Tuten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Michael W. Sautter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NMPF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30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KAITLAN ELIZABETH LARKIN, </w:t>
                    <w:br/>
                    <w:t xml:space="preserve">Petitioner, Change of Name to </w:t>
                    <w:br/>
                    <w:t>ELIZABETH CABE LARKI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ITLAN ELIZABETH LARKIN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6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elsea Victoria Barbosa, Plaintiff</w:t>
                    <w:br/>
                    <w:br/>
                    <w:t>vs.</w:t>
                    <w:br/>
                    <w:br/>
                    <w:t>Edward Lemanuel Harrell, Jr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elsea Victoria Barbosa </w:t>
                    <w:br/>
                    <w:t xml:space="preserve"> (D)  Edward Lemanuel Harrell Jr.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83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ustin O'Neil Chrisley, Plaintiff</w:t>
                    <w:br/>
                    <w:br/>
                    <w:t>vs.</w:t>
                    <w:br/>
                    <w:br/>
                    <w:t>Blakely Taylor Hann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ustin O'Neil Chrisley </w:t>
                    <w:br/>
                    <w:t xml:space="preserve"> (D)  Blakely Taylor Hanna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onnie Drake Loomis </w:t>
                    <w:br/>
                    <w:t xml:space="preserve"> (GAL)  Leslie Ann Armstrong </w:t>
                    <w:br/>
                    <w:t xml:space="preserve"> (D) Joseph Clay Hopkin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31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Kerrick Dwan Larkin, Jr., </w:t>
                    <w:br/>
                    <w:t xml:space="preserve">Petitioner, Change of Name to </w:t>
                    <w:br/>
                    <w:t>Keri Dawn Larki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Kerrick Dwan Larkin Jr.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11:00 AM – 12:30 PM EMERGENCY/EXPEDITED HEARING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4e43b2a223a84a9f804701d8e74638c864">
    <w:name w:val="a4e43b2a223a84a9f804701d8e74638c864"/>
    <w:qFormat/>
    <w:rPr/>
  </w:style>
  <w:style w:type="character" w:styleId="A4e43b2a223a84a9f804701d8e74638c865">
    <w:name w:val="a4e43b2a223a84a9f804701d8e74638c865"/>
    <w:qFormat/>
    <w:rPr/>
  </w:style>
  <w:style w:type="character" w:styleId="A4e43b2a223a84a9f804701d8e74638c866">
    <w:name w:val="a4e43b2a223a84a9f804701d8e74638c866"/>
    <w:qFormat/>
    <w:rPr/>
  </w:style>
  <w:style w:type="character" w:styleId="A4e43b2a223a84a9f804701d8e74638c868">
    <w:name w:val="a4e43b2a223a84a9f804701d8e74638c868"/>
    <w:qFormat/>
    <w:rPr/>
  </w:style>
  <w:style w:type="character" w:styleId="A4e43b2a223a84a9f804701d8e74638c870">
    <w:name w:val="a4e43b2a223a84a9f804701d8e74638c870"/>
    <w:qFormat/>
    <w:rPr/>
  </w:style>
  <w:style w:type="character" w:styleId="A4e43b2a223a84a9f804701d8e74638c871">
    <w:name w:val="a4e43b2a223a84a9f804701d8e74638c871"/>
    <w:qFormat/>
    <w:rPr/>
  </w:style>
  <w:style w:type="character" w:styleId="A4e43b2a223a84a9f804701d8e74638c872">
    <w:name w:val="a4e43b2a223a84a9f804701d8e74638c872"/>
    <w:qFormat/>
    <w:rPr/>
  </w:style>
  <w:style w:type="character" w:styleId="A4e43b2a223a84a9f804701d8e74638c873">
    <w:name w:val="a4e43b2a223a84a9f804701d8e74638c873"/>
    <w:qFormat/>
    <w:rPr/>
  </w:style>
  <w:style w:type="character" w:styleId="A4e43b2a223a84a9f804701d8e74638c879">
    <w:name w:val="a4e43b2a223a84a9f804701d8e74638c879"/>
    <w:qFormat/>
    <w:rPr/>
  </w:style>
  <w:style w:type="character" w:styleId="A4e43b2a223a84a9f804701d8e74638c880">
    <w:name w:val="a4e43b2a223a84a9f804701d8e74638c880"/>
    <w:qFormat/>
    <w:rPr/>
  </w:style>
  <w:style w:type="character" w:styleId="A4e43b2a223a84a9f804701d8e74638c882">
    <w:name w:val="a4e43b2a223a84a9f804701d8e74638c882"/>
    <w:qFormat/>
    <w:rPr/>
  </w:style>
  <w:style w:type="character" w:styleId="A4e43b2a223a84a9f804701d8e74638c885">
    <w:name w:val="a4e43b2a223a84a9f804701d8e74638c885"/>
    <w:qFormat/>
    <w:rPr/>
  </w:style>
  <w:style w:type="character" w:styleId="A4e43b2a223a84a9f804701d8e74638c886">
    <w:name w:val="a4e43b2a223a84a9f804701d8e74638c886"/>
    <w:qFormat/>
    <w:rPr/>
  </w:style>
  <w:style w:type="character" w:styleId="A4e43b2a223a84a9f804701d8e74638c891">
    <w:name w:val="a4e43b2a223a84a9f804701d8e74638c891"/>
    <w:qFormat/>
    <w:rPr/>
  </w:style>
  <w:style w:type="character" w:styleId="A4e43b2a223a84a9f804701d8e74638c893">
    <w:name w:val="a4e43b2a223a84a9f804701d8e74638c893"/>
    <w:qFormat/>
    <w:rPr/>
  </w:style>
  <w:style w:type="character" w:styleId="A4e43b2a223a84a9f804701d8e74638c895">
    <w:name w:val="a4e43b2a223a84a9f804701d8e74638c895"/>
    <w:qFormat/>
    <w:rPr/>
  </w:style>
  <w:style w:type="character" w:styleId="A4e43b2a223a84a9f804701d8e74638c896">
    <w:name w:val="a4e43b2a223a84a9f804701d8e74638c896"/>
    <w:qFormat/>
    <w:rPr/>
  </w:style>
  <w:style w:type="character" w:styleId="A4e43b2a223a84a9f804701d8e74638c8122">
    <w:name w:val="a4e43b2a223a84a9f804701d8e74638c8122"/>
    <w:qFormat/>
    <w:rPr/>
  </w:style>
  <w:style w:type="character" w:styleId="A4e43b2a223a84a9f804701d8e74638c8123">
    <w:name w:val="a4e43b2a223a84a9f804701d8e74638c8123"/>
    <w:qFormat/>
    <w:rPr/>
  </w:style>
  <w:style w:type="character" w:styleId="A4e43b2a223a84a9f804701d8e74638c8132">
    <w:name w:val="a4e43b2a223a84a9f804701d8e74638c8132"/>
    <w:qFormat/>
    <w:rPr/>
  </w:style>
  <w:style w:type="character" w:styleId="A4e43b2a223a84a9f804701d8e74638c8133">
    <w:name w:val="a4e43b2a223a84a9f804701d8e74638c8133"/>
    <w:qFormat/>
    <w:rPr/>
  </w:style>
  <w:style w:type="character" w:styleId="A4e43b2a223a84a9f804701d8e74638c8135">
    <w:name w:val="a4e43b2a223a84a9f804701d8e74638c8135"/>
    <w:qFormat/>
    <w:rPr/>
  </w:style>
  <w:style w:type="character" w:styleId="A4e43b2a223a84a9f804701d8e74638c8137">
    <w:name w:val="a4e43b2a223a84a9f804701d8e74638c8137"/>
    <w:qFormat/>
    <w:rPr/>
  </w:style>
  <w:style w:type="character" w:styleId="A4e43b2a223a84a9f804701d8e74638c8141">
    <w:name w:val="a4e43b2a223a84a9f804701d8e74638c8141"/>
    <w:qFormat/>
    <w:rPr/>
  </w:style>
  <w:style w:type="character" w:styleId="A4e43b2a223a84a9f804701d8e74638c8143">
    <w:name w:val="a4e43b2a223a84a9f804701d8e74638c8143"/>
    <w:qFormat/>
    <w:rPr/>
  </w:style>
  <w:style w:type="character" w:styleId="A4e43b2a223a84a9f804701d8e74638c8145">
    <w:name w:val="a4e43b2a223a84a9f804701d8e74638c8145"/>
    <w:qFormat/>
    <w:rPr/>
  </w:style>
  <w:style w:type="character" w:styleId="A4e43b2a223a84a9f804701d8e74638c8149">
    <w:name w:val="a4e43b2a223a84a9f804701d8e74638c8149"/>
    <w:qFormat/>
    <w:rPr/>
  </w:style>
  <w:style w:type="character" w:styleId="A4e43b2a223a84a9f804701d8e74638c8151">
    <w:name w:val="a4e43b2a223a84a9f804701d8e74638c8151"/>
    <w:qFormat/>
    <w:rPr/>
  </w:style>
  <w:style w:type="character" w:styleId="A4e43b2a223a84a9f804701d8e74638c8173">
    <w:name w:val="a4e43b2a223a84a9f804701d8e74638c8173"/>
    <w:qFormat/>
    <w:rPr/>
  </w:style>
  <w:style w:type="character" w:styleId="A4e43b2a223a84a9f804701d8e74638c8174">
    <w:name w:val="a4e43b2a223a84a9f804701d8e74638c8174"/>
    <w:qFormat/>
    <w:rPr/>
  </w:style>
  <w:style w:type="character" w:styleId="A4d858549fd91440c9966581500dea4d0132">
    <w:name w:val="a4d858549fd91440c9966581500dea4d0132"/>
    <w:qFormat/>
    <w:rPr/>
  </w:style>
  <w:style w:type="character" w:styleId="A4d858549fd91440c9966581500dea4d0133">
    <w:name w:val="a4d858549fd91440c9966581500dea4d0133"/>
    <w:qFormat/>
    <w:rPr/>
  </w:style>
  <w:style w:type="character" w:styleId="A4d858549fd91440c9966581500dea4d0135">
    <w:name w:val="a4d858549fd91440c9966581500dea4d0135"/>
    <w:qFormat/>
    <w:rPr/>
  </w:style>
  <w:style w:type="character" w:styleId="A4d858549fd91440c9966581500dea4d0137">
    <w:name w:val="a4d858549fd91440c9966581500dea4d0137"/>
    <w:qFormat/>
    <w:rPr/>
  </w:style>
  <w:style w:type="character" w:styleId="A4d858549fd91440c9966581500dea4d0141">
    <w:name w:val="a4d858549fd91440c9966581500dea4d0141"/>
    <w:qFormat/>
    <w:rPr/>
  </w:style>
  <w:style w:type="character" w:styleId="A4d858549fd91440c9966581500dea4d0143">
    <w:name w:val="a4d858549fd91440c9966581500dea4d0143"/>
    <w:qFormat/>
    <w:rPr/>
  </w:style>
  <w:style w:type="character" w:styleId="A4d858549fd91440c9966581500dea4d0145">
    <w:name w:val="a4d858549fd91440c9966581500dea4d0145"/>
    <w:qFormat/>
    <w:rPr/>
  </w:style>
  <w:style w:type="character" w:styleId="A4d858549fd91440c9966581500dea4d0149">
    <w:name w:val="a4d858549fd91440c9966581500dea4d0149"/>
    <w:qFormat/>
    <w:rPr/>
  </w:style>
  <w:style w:type="character" w:styleId="A4d858549fd91440c9966581500dea4d0151">
    <w:name w:val="a4d858549fd91440c9966581500dea4d0151"/>
    <w:qFormat/>
    <w:rPr/>
  </w:style>
  <w:style w:type="character" w:styleId="A7e0dc5bb6cf3431280f93cd253ddcf89132">
    <w:name w:val="a7e0dc5bb6cf3431280f93cd253ddcf89132"/>
    <w:basedOn w:val="DefaultParagraphFont"/>
    <w:qFormat/>
    <w:rPr/>
  </w:style>
  <w:style w:type="character" w:styleId="A7e0dc5bb6cf3431280f93cd253ddcf89133">
    <w:name w:val="a7e0dc5bb6cf3431280f93cd253ddcf89133"/>
    <w:basedOn w:val="DefaultParagraphFont"/>
    <w:qFormat/>
    <w:rPr/>
  </w:style>
  <w:style w:type="character" w:styleId="A7e0dc5bb6cf3431280f93cd253ddcf89135">
    <w:name w:val="a7e0dc5bb6cf3431280f93cd253ddcf89135"/>
    <w:basedOn w:val="DefaultParagraphFont"/>
    <w:qFormat/>
    <w:rPr/>
  </w:style>
  <w:style w:type="character" w:styleId="A7e0dc5bb6cf3431280f93cd253ddcf89137">
    <w:name w:val="a7e0dc5bb6cf3431280f93cd253ddcf89137"/>
    <w:basedOn w:val="DefaultParagraphFont"/>
    <w:qFormat/>
    <w:rPr/>
  </w:style>
  <w:style w:type="character" w:styleId="A7e0dc5bb6cf3431280f93cd253ddcf89141">
    <w:name w:val="a7e0dc5bb6cf3431280f93cd253ddcf89141"/>
    <w:basedOn w:val="DefaultParagraphFont"/>
    <w:qFormat/>
    <w:rPr/>
  </w:style>
  <w:style w:type="character" w:styleId="A7e0dc5bb6cf3431280f93cd253ddcf89143">
    <w:name w:val="a7e0dc5bb6cf3431280f93cd253ddcf89143"/>
    <w:basedOn w:val="DefaultParagraphFont"/>
    <w:qFormat/>
    <w:rPr/>
  </w:style>
  <w:style w:type="character" w:styleId="A7e0dc5bb6cf3431280f93cd253ddcf89145">
    <w:name w:val="a7e0dc5bb6cf3431280f93cd253ddcf89145"/>
    <w:basedOn w:val="DefaultParagraphFont"/>
    <w:qFormat/>
    <w:rPr/>
  </w:style>
  <w:style w:type="character" w:styleId="A7e0dc5bb6cf3431280f93cd253ddcf89149">
    <w:name w:val="a7e0dc5bb6cf3431280f93cd253ddcf89149"/>
    <w:basedOn w:val="DefaultParagraphFont"/>
    <w:qFormat/>
    <w:rPr/>
  </w:style>
  <w:style w:type="character" w:styleId="A7e0dc5bb6cf3431280f93cd253ddcf89151">
    <w:name w:val="a7e0dc5bb6cf3431280f93cd253ddcf89151"/>
    <w:basedOn w:val="DefaultParagraphFont"/>
    <w:qFormat/>
    <w:rPr/>
  </w:style>
  <w:style w:type="character" w:styleId="A12a7993a41164286b1522a266b3f246f132">
    <w:name w:val="a12a7993a41164286b1522a266b3f246f132"/>
    <w:qFormat/>
    <w:rPr/>
  </w:style>
  <w:style w:type="character" w:styleId="A12a7993a41164286b1522a266b3f246f133">
    <w:name w:val="a12a7993a41164286b1522a266b3f246f133"/>
    <w:qFormat/>
    <w:rPr/>
  </w:style>
  <w:style w:type="character" w:styleId="A12a7993a41164286b1522a266b3f246f135">
    <w:name w:val="a12a7993a41164286b1522a266b3f246f135"/>
    <w:qFormat/>
    <w:rPr/>
  </w:style>
  <w:style w:type="character" w:styleId="A12a7993a41164286b1522a266b3f246f137">
    <w:name w:val="a12a7993a41164286b1522a266b3f246f137"/>
    <w:qFormat/>
    <w:rPr/>
  </w:style>
  <w:style w:type="character" w:styleId="A12a7993a41164286b1522a266b3f246f141">
    <w:name w:val="a12a7993a41164286b1522a266b3f246f141"/>
    <w:qFormat/>
    <w:rPr/>
  </w:style>
  <w:style w:type="character" w:styleId="A12a7993a41164286b1522a266b3f246f143">
    <w:name w:val="a12a7993a41164286b1522a266b3f246f143"/>
    <w:qFormat/>
    <w:rPr/>
  </w:style>
  <w:style w:type="character" w:styleId="A12a7993a41164286b1522a266b3f246f145">
    <w:name w:val="a12a7993a41164286b1522a266b3f246f145"/>
    <w:qFormat/>
    <w:rPr/>
  </w:style>
  <w:style w:type="character" w:styleId="A12a7993a41164286b1522a266b3f246f149">
    <w:name w:val="a12a7993a41164286b1522a266b3f246f149"/>
    <w:qFormat/>
    <w:rPr/>
  </w:style>
  <w:style w:type="character" w:styleId="A12a7993a41164286b1522a266b3f246f151">
    <w:name w:val="a12a7993a41164286b1522a266b3f246f151"/>
    <w:qFormat/>
    <w:rPr/>
  </w:style>
  <w:style w:type="character" w:styleId="Aa1e2ad5d1288464d96e68233235c9fa2132">
    <w:name w:val="aa1e2ad5d1288464d96e68233235c9fa2132"/>
    <w:basedOn w:val="DefaultParagraphFont"/>
    <w:qFormat/>
    <w:rPr/>
  </w:style>
  <w:style w:type="character" w:styleId="Aa1e2ad5d1288464d96e68233235c9fa2133">
    <w:name w:val="aa1e2ad5d1288464d96e68233235c9fa2133"/>
    <w:basedOn w:val="DefaultParagraphFont"/>
    <w:qFormat/>
    <w:rPr/>
  </w:style>
  <w:style w:type="character" w:styleId="Aa1e2ad5d1288464d96e68233235c9fa2135">
    <w:name w:val="aa1e2ad5d1288464d96e68233235c9fa2135"/>
    <w:basedOn w:val="DefaultParagraphFont"/>
    <w:qFormat/>
    <w:rPr/>
  </w:style>
  <w:style w:type="character" w:styleId="Aa1e2ad5d1288464d96e68233235c9fa2137">
    <w:name w:val="aa1e2ad5d1288464d96e68233235c9fa2137"/>
    <w:basedOn w:val="DefaultParagraphFont"/>
    <w:qFormat/>
    <w:rPr/>
  </w:style>
  <w:style w:type="character" w:styleId="Aa1e2ad5d1288464d96e68233235c9fa2141">
    <w:name w:val="aa1e2ad5d1288464d96e68233235c9fa2141"/>
    <w:basedOn w:val="DefaultParagraphFont"/>
    <w:qFormat/>
    <w:rPr/>
  </w:style>
  <w:style w:type="character" w:styleId="Aa1e2ad5d1288464d96e68233235c9fa2143">
    <w:name w:val="aa1e2ad5d1288464d96e68233235c9fa2143"/>
    <w:basedOn w:val="DefaultParagraphFont"/>
    <w:qFormat/>
    <w:rPr/>
  </w:style>
  <w:style w:type="character" w:styleId="Aa1e2ad5d1288464d96e68233235c9fa2145">
    <w:name w:val="aa1e2ad5d1288464d96e68233235c9fa2145"/>
    <w:basedOn w:val="DefaultParagraphFont"/>
    <w:qFormat/>
    <w:rPr/>
  </w:style>
  <w:style w:type="character" w:styleId="Aa1e2ad5d1288464d96e68233235c9fa2149">
    <w:name w:val="aa1e2ad5d1288464d96e68233235c9fa2149"/>
    <w:basedOn w:val="DefaultParagraphFont"/>
    <w:qFormat/>
    <w:rPr/>
  </w:style>
  <w:style w:type="character" w:styleId="Aa1e2ad5d1288464d96e68233235c9fa2151">
    <w:name w:val="aa1e2ad5d1288464d96e68233235c9fa2151"/>
    <w:basedOn w:val="DefaultParagraphFont"/>
    <w:qFormat/>
    <w:rPr/>
  </w:style>
  <w:style w:type="character" w:styleId="Ac1b177509d6b4e59901f0392c565d0c7132">
    <w:name w:val="ac1b177509d6b4e59901f0392c565d0c7132"/>
    <w:basedOn w:val="DefaultParagraphFont"/>
    <w:qFormat/>
    <w:rPr/>
  </w:style>
  <w:style w:type="character" w:styleId="Ac1b177509d6b4e59901f0392c565d0c7133">
    <w:name w:val="ac1b177509d6b4e59901f0392c565d0c7133"/>
    <w:basedOn w:val="DefaultParagraphFont"/>
    <w:qFormat/>
    <w:rPr/>
  </w:style>
  <w:style w:type="character" w:styleId="Ac1b177509d6b4e59901f0392c565d0c7135">
    <w:name w:val="ac1b177509d6b4e59901f0392c565d0c7135"/>
    <w:basedOn w:val="DefaultParagraphFont"/>
    <w:qFormat/>
    <w:rPr/>
  </w:style>
  <w:style w:type="character" w:styleId="Ac1b177509d6b4e59901f0392c565d0c7137">
    <w:name w:val="ac1b177509d6b4e59901f0392c565d0c7137"/>
    <w:basedOn w:val="DefaultParagraphFont"/>
    <w:qFormat/>
    <w:rPr/>
  </w:style>
  <w:style w:type="character" w:styleId="Ac1b177509d6b4e59901f0392c565d0c7141">
    <w:name w:val="ac1b177509d6b4e59901f0392c565d0c7141"/>
    <w:basedOn w:val="DefaultParagraphFont"/>
    <w:qFormat/>
    <w:rPr/>
  </w:style>
  <w:style w:type="character" w:styleId="Ac1b177509d6b4e59901f0392c565d0c7143">
    <w:name w:val="ac1b177509d6b4e59901f0392c565d0c7143"/>
    <w:basedOn w:val="DefaultParagraphFont"/>
    <w:qFormat/>
    <w:rPr/>
  </w:style>
  <w:style w:type="character" w:styleId="Ac1b177509d6b4e59901f0392c565d0c7145">
    <w:name w:val="ac1b177509d6b4e59901f0392c565d0c7145"/>
    <w:basedOn w:val="DefaultParagraphFont"/>
    <w:qFormat/>
    <w:rPr/>
  </w:style>
  <w:style w:type="character" w:styleId="Ac1b177509d6b4e59901f0392c565d0c7149">
    <w:name w:val="ac1b177509d6b4e59901f0392c565d0c7149"/>
    <w:basedOn w:val="DefaultParagraphFont"/>
    <w:qFormat/>
    <w:rPr/>
  </w:style>
  <w:style w:type="character" w:styleId="Ac1b177509d6b4e59901f0392c565d0c7151">
    <w:name w:val="ac1b177509d6b4e59901f0392c565d0c7151"/>
    <w:basedOn w:val="DefaultParagraphFont"/>
    <w:qFormat/>
    <w:rPr/>
  </w:style>
  <w:style w:type="character" w:styleId="Af92bb459ba9447b6bbf87f7ba806c19e132">
    <w:name w:val="af92bb459ba9447b6bbf87f7ba806c19e132"/>
    <w:basedOn w:val="DefaultParagraphFont"/>
    <w:qFormat/>
    <w:rPr/>
  </w:style>
  <w:style w:type="character" w:styleId="Af92bb459ba9447b6bbf87f7ba806c19e133">
    <w:name w:val="af92bb459ba9447b6bbf87f7ba806c19e133"/>
    <w:basedOn w:val="DefaultParagraphFont"/>
    <w:qFormat/>
    <w:rPr/>
  </w:style>
  <w:style w:type="character" w:styleId="Af92bb459ba9447b6bbf87f7ba806c19e135">
    <w:name w:val="af92bb459ba9447b6bbf87f7ba806c19e135"/>
    <w:basedOn w:val="DefaultParagraphFont"/>
    <w:qFormat/>
    <w:rPr/>
  </w:style>
  <w:style w:type="character" w:styleId="Af92bb459ba9447b6bbf87f7ba806c19e137">
    <w:name w:val="af92bb459ba9447b6bbf87f7ba806c19e137"/>
    <w:basedOn w:val="DefaultParagraphFont"/>
    <w:qFormat/>
    <w:rPr/>
  </w:style>
  <w:style w:type="character" w:styleId="Af92bb459ba9447b6bbf87f7ba806c19e141">
    <w:name w:val="af92bb459ba9447b6bbf87f7ba806c19e141"/>
    <w:basedOn w:val="DefaultParagraphFont"/>
    <w:qFormat/>
    <w:rPr/>
  </w:style>
  <w:style w:type="character" w:styleId="Af92bb459ba9447b6bbf87f7ba806c19e143">
    <w:name w:val="af92bb459ba9447b6bbf87f7ba806c19e143"/>
    <w:basedOn w:val="DefaultParagraphFont"/>
    <w:qFormat/>
    <w:rPr/>
  </w:style>
  <w:style w:type="character" w:styleId="Af92bb459ba9447b6bbf87f7ba806c19e145">
    <w:name w:val="af92bb459ba9447b6bbf87f7ba806c19e145"/>
    <w:basedOn w:val="DefaultParagraphFont"/>
    <w:qFormat/>
    <w:rPr/>
  </w:style>
  <w:style w:type="character" w:styleId="Af92bb459ba9447b6bbf87f7ba806c19e149">
    <w:name w:val="af92bb459ba9447b6bbf87f7ba806c19e149"/>
    <w:basedOn w:val="DefaultParagraphFont"/>
    <w:qFormat/>
    <w:rPr/>
  </w:style>
  <w:style w:type="character" w:styleId="Af92bb459ba9447b6bbf87f7ba806c19e151">
    <w:name w:val="af92bb459ba9447b6bbf87f7ba806c19e151"/>
    <w:basedOn w:val="DefaultParagraphFont"/>
    <w:qFormat/>
    <w:rPr/>
  </w:style>
  <w:style w:type="character" w:styleId="Acce914da06cc4310a93c521b4db8fa6b132">
    <w:name w:val="acce914da06cc4310a93c521b4db8fa6b132"/>
    <w:basedOn w:val="DefaultParagraphFont"/>
    <w:qFormat/>
    <w:rPr/>
  </w:style>
  <w:style w:type="character" w:styleId="Acce914da06cc4310a93c521b4db8fa6b133">
    <w:name w:val="acce914da06cc4310a93c521b4db8fa6b133"/>
    <w:basedOn w:val="DefaultParagraphFont"/>
    <w:qFormat/>
    <w:rPr/>
  </w:style>
  <w:style w:type="character" w:styleId="Acce914da06cc4310a93c521b4db8fa6b135">
    <w:name w:val="acce914da06cc4310a93c521b4db8fa6b135"/>
    <w:basedOn w:val="DefaultParagraphFont"/>
    <w:qFormat/>
    <w:rPr/>
  </w:style>
  <w:style w:type="character" w:styleId="Acce914da06cc4310a93c521b4db8fa6b137">
    <w:name w:val="acce914da06cc4310a93c521b4db8fa6b137"/>
    <w:basedOn w:val="DefaultParagraphFont"/>
    <w:qFormat/>
    <w:rPr/>
  </w:style>
  <w:style w:type="character" w:styleId="Acce914da06cc4310a93c521b4db8fa6b141">
    <w:name w:val="acce914da06cc4310a93c521b4db8fa6b141"/>
    <w:basedOn w:val="DefaultParagraphFont"/>
    <w:qFormat/>
    <w:rPr/>
  </w:style>
  <w:style w:type="character" w:styleId="Acce914da06cc4310a93c521b4db8fa6b143">
    <w:name w:val="acce914da06cc4310a93c521b4db8fa6b143"/>
    <w:basedOn w:val="DefaultParagraphFont"/>
    <w:qFormat/>
    <w:rPr/>
  </w:style>
  <w:style w:type="character" w:styleId="Acce914da06cc4310a93c521b4db8fa6b145">
    <w:name w:val="acce914da06cc4310a93c521b4db8fa6b145"/>
    <w:basedOn w:val="DefaultParagraphFont"/>
    <w:qFormat/>
    <w:rPr/>
  </w:style>
  <w:style w:type="character" w:styleId="Acce914da06cc4310a93c521b4db8fa6b149">
    <w:name w:val="acce914da06cc4310a93c521b4db8fa6b149"/>
    <w:basedOn w:val="DefaultParagraphFont"/>
    <w:qFormat/>
    <w:rPr/>
  </w:style>
  <w:style w:type="character" w:styleId="Acce914da06cc4310a93c521b4db8fa6b151">
    <w:name w:val="acce914da06cc4310a93c521b4db8fa6b151"/>
    <w:basedOn w:val="DefaultParagraphFont"/>
    <w:qFormat/>
    <w:rPr/>
  </w:style>
  <w:style w:type="character" w:styleId="Aa71b0178245e42178165b98a593bd42a132">
    <w:name w:val="aa71b0178245e42178165b98a593bd42a132"/>
    <w:basedOn w:val="DefaultParagraphFont"/>
    <w:qFormat/>
    <w:rPr/>
  </w:style>
  <w:style w:type="character" w:styleId="Aa71b0178245e42178165b98a593bd42a133">
    <w:name w:val="aa71b0178245e42178165b98a593bd42a133"/>
    <w:basedOn w:val="DefaultParagraphFont"/>
    <w:qFormat/>
    <w:rPr/>
  </w:style>
  <w:style w:type="character" w:styleId="Aa71b0178245e42178165b98a593bd42a135">
    <w:name w:val="aa71b0178245e42178165b98a593bd42a135"/>
    <w:basedOn w:val="DefaultParagraphFont"/>
    <w:qFormat/>
    <w:rPr/>
  </w:style>
  <w:style w:type="character" w:styleId="Aa71b0178245e42178165b98a593bd42a137">
    <w:name w:val="aa71b0178245e42178165b98a593bd42a137"/>
    <w:basedOn w:val="DefaultParagraphFont"/>
    <w:qFormat/>
    <w:rPr/>
  </w:style>
  <w:style w:type="character" w:styleId="Aa71b0178245e42178165b98a593bd42a141">
    <w:name w:val="aa71b0178245e42178165b98a593bd42a141"/>
    <w:basedOn w:val="DefaultParagraphFont"/>
    <w:qFormat/>
    <w:rPr/>
  </w:style>
  <w:style w:type="character" w:styleId="Aa71b0178245e42178165b98a593bd42a143">
    <w:name w:val="aa71b0178245e42178165b98a593bd42a143"/>
    <w:basedOn w:val="DefaultParagraphFont"/>
    <w:qFormat/>
    <w:rPr/>
  </w:style>
  <w:style w:type="character" w:styleId="Aa71b0178245e42178165b98a593bd42a145">
    <w:name w:val="aa71b0178245e42178165b98a593bd42a145"/>
    <w:basedOn w:val="DefaultParagraphFont"/>
    <w:qFormat/>
    <w:rPr/>
  </w:style>
  <w:style w:type="character" w:styleId="Aa71b0178245e42178165b98a593bd42a149">
    <w:name w:val="aa71b0178245e42178165b98a593bd42a149"/>
    <w:basedOn w:val="DefaultParagraphFont"/>
    <w:qFormat/>
    <w:rPr/>
  </w:style>
  <w:style w:type="character" w:styleId="Aa71b0178245e42178165b98a593bd42a151">
    <w:name w:val="aa71b0178245e42178165b98a593bd42a151"/>
    <w:basedOn w:val="DefaultParagraphFont"/>
    <w:qFormat/>
    <w:rPr/>
  </w:style>
  <w:style w:type="character" w:styleId="Ab8e911d15b5641cc8a5af40782705ef2132">
    <w:name w:val="ab8e911d15b5641cc8a5af40782705ef2132"/>
    <w:basedOn w:val="DefaultParagraphFont"/>
    <w:qFormat/>
    <w:rPr/>
  </w:style>
  <w:style w:type="character" w:styleId="Ab8e911d15b5641cc8a5af40782705ef2133">
    <w:name w:val="ab8e911d15b5641cc8a5af40782705ef2133"/>
    <w:basedOn w:val="DefaultParagraphFont"/>
    <w:qFormat/>
    <w:rPr/>
  </w:style>
  <w:style w:type="character" w:styleId="Ab8e911d15b5641cc8a5af40782705ef2135">
    <w:name w:val="ab8e911d15b5641cc8a5af40782705ef2135"/>
    <w:basedOn w:val="DefaultParagraphFont"/>
    <w:qFormat/>
    <w:rPr/>
  </w:style>
  <w:style w:type="character" w:styleId="Ab8e911d15b5641cc8a5af40782705ef2137">
    <w:name w:val="ab8e911d15b5641cc8a5af40782705ef2137"/>
    <w:basedOn w:val="DefaultParagraphFont"/>
    <w:qFormat/>
    <w:rPr/>
  </w:style>
  <w:style w:type="character" w:styleId="Ab8e911d15b5641cc8a5af40782705ef2141">
    <w:name w:val="ab8e911d15b5641cc8a5af40782705ef2141"/>
    <w:basedOn w:val="DefaultParagraphFont"/>
    <w:qFormat/>
    <w:rPr/>
  </w:style>
  <w:style w:type="character" w:styleId="Ab8e911d15b5641cc8a5af40782705ef2143">
    <w:name w:val="ab8e911d15b5641cc8a5af40782705ef2143"/>
    <w:basedOn w:val="DefaultParagraphFont"/>
    <w:qFormat/>
    <w:rPr/>
  </w:style>
  <w:style w:type="character" w:styleId="Ab8e911d15b5641cc8a5af40782705ef2145">
    <w:name w:val="ab8e911d15b5641cc8a5af40782705ef2145"/>
    <w:basedOn w:val="DefaultParagraphFont"/>
    <w:qFormat/>
    <w:rPr/>
  </w:style>
  <w:style w:type="character" w:styleId="Ab8e911d15b5641cc8a5af40782705ef2149">
    <w:name w:val="ab8e911d15b5641cc8a5af40782705ef2149"/>
    <w:basedOn w:val="DefaultParagraphFont"/>
    <w:qFormat/>
    <w:rPr/>
  </w:style>
  <w:style w:type="character" w:styleId="Ab8e911d15b5641cc8a5af40782705ef2151">
    <w:name w:val="ab8e911d15b5641cc8a5af40782705ef2151"/>
    <w:basedOn w:val="DefaultParagraphFont"/>
    <w:qFormat/>
    <w:rPr/>
  </w:style>
  <w:style w:type="character" w:styleId="A5a65f4e2776b4934883c61185ee39341132">
    <w:name w:val="a5a65f4e2776b4934883c61185ee39341132"/>
    <w:basedOn w:val="DefaultParagraphFont"/>
    <w:qFormat/>
    <w:rPr/>
  </w:style>
  <w:style w:type="character" w:styleId="A5a65f4e2776b4934883c61185ee39341133">
    <w:name w:val="a5a65f4e2776b4934883c61185ee39341133"/>
    <w:basedOn w:val="DefaultParagraphFont"/>
    <w:qFormat/>
    <w:rPr/>
  </w:style>
  <w:style w:type="character" w:styleId="A5a65f4e2776b4934883c61185ee39341135">
    <w:name w:val="a5a65f4e2776b4934883c61185ee39341135"/>
    <w:basedOn w:val="DefaultParagraphFont"/>
    <w:qFormat/>
    <w:rPr/>
  </w:style>
  <w:style w:type="character" w:styleId="A5a65f4e2776b4934883c61185ee39341137">
    <w:name w:val="a5a65f4e2776b4934883c61185ee39341137"/>
    <w:basedOn w:val="DefaultParagraphFont"/>
    <w:qFormat/>
    <w:rPr/>
  </w:style>
  <w:style w:type="character" w:styleId="A5a65f4e2776b4934883c61185ee39341141">
    <w:name w:val="a5a65f4e2776b4934883c61185ee39341141"/>
    <w:basedOn w:val="DefaultParagraphFont"/>
    <w:qFormat/>
    <w:rPr/>
  </w:style>
  <w:style w:type="character" w:styleId="A5a65f4e2776b4934883c61185ee39341143">
    <w:name w:val="a5a65f4e2776b4934883c61185ee39341143"/>
    <w:basedOn w:val="DefaultParagraphFont"/>
    <w:qFormat/>
    <w:rPr/>
  </w:style>
  <w:style w:type="character" w:styleId="A5a65f4e2776b4934883c61185ee39341145">
    <w:name w:val="a5a65f4e2776b4934883c61185ee39341145"/>
    <w:basedOn w:val="DefaultParagraphFont"/>
    <w:qFormat/>
    <w:rPr/>
  </w:style>
  <w:style w:type="character" w:styleId="A5a65f4e2776b4934883c61185ee39341149">
    <w:name w:val="a5a65f4e2776b4934883c61185ee39341149"/>
    <w:basedOn w:val="DefaultParagraphFont"/>
    <w:qFormat/>
    <w:rPr/>
  </w:style>
  <w:style w:type="character" w:styleId="A5a65f4e2776b4934883c61185ee39341151">
    <w:name w:val="a5a65f4e2776b4934883c61185ee39341151"/>
    <w:basedOn w:val="DefaultParagraphFont"/>
    <w:qFormat/>
    <w:rPr/>
  </w:style>
  <w:style w:type="character" w:styleId="A5f847914a3774b858e868998323522a5132">
    <w:name w:val="a5f847914a3774b858e868998323522a5132"/>
    <w:basedOn w:val="DefaultParagraphFont"/>
    <w:qFormat/>
    <w:rPr/>
  </w:style>
  <w:style w:type="character" w:styleId="A5f847914a3774b858e868998323522a5133">
    <w:name w:val="a5f847914a3774b858e868998323522a5133"/>
    <w:basedOn w:val="DefaultParagraphFont"/>
    <w:qFormat/>
    <w:rPr/>
  </w:style>
  <w:style w:type="character" w:styleId="A5f847914a3774b858e868998323522a5135">
    <w:name w:val="a5f847914a3774b858e868998323522a5135"/>
    <w:basedOn w:val="DefaultParagraphFont"/>
    <w:qFormat/>
    <w:rPr/>
  </w:style>
  <w:style w:type="character" w:styleId="A5f847914a3774b858e868998323522a5137">
    <w:name w:val="a5f847914a3774b858e868998323522a5137"/>
    <w:basedOn w:val="DefaultParagraphFont"/>
    <w:qFormat/>
    <w:rPr/>
  </w:style>
  <w:style w:type="character" w:styleId="A5f847914a3774b858e868998323522a5141">
    <w:name w:val="a5f847914a3774b858e868998323522a5141"/>
    <w:basedOn w:val="DefaultParagraphFont"/>
    <w:qFormat/>
    <w:rPr/>
  </w:style>
  <w:style w:type="character" w:styleId="A5f847914a3774b858e868998323522a5143">
    <w:name w:val="a5f847914a3774b858e868998323522a5143"/>
    <w:basedOn w:val="DefaultParagraphFont"/>
    <w:qFormat/>
    <w:rPr/>
  </w:style>
  <w:style w:type="character" w:styleId="A5f847914a3774b858e868998323522a5145">
    <w:name w:val="a5f847914a3774b858e868998323522a5145"/>
    <w:basedOn w:val="DefaultParagraphFont"/>
    <w:qFormat/>
    <w:rPr/>
  </w:style>
  <w:style w:type="character" w:styleId="A5f847914a3774b858e868998323522a5149">
    <w:name w:val="a5f847914a3774b858e868998323522a5149"/>
    <w:basedOn w:val="DefaultParagraphFont"/>
    <w:qFormat/>
    <w:rPr/>
  </w:style>
  <w:style w:type="character" w:styleId="A5f847914a3774b858e868998323522a5151">
    <w:name w:val="a5f847914a3774b858e868998323522a5151"/>
    <w:basedOn w:val="DefaultParagraphFont"/>
    <w:qFormat/>
    <w:rPr/>
  </w:style>
  <w:style w:type="character" w:styleId="A29f4a775f51541a2b2665d8946b10398132">
    <w:name w:val="a29f4a775f51541a2b2665d8946b10398132"/>
    <w:basedOn w:val="DefaultParagraphFont"/>
    <w:qFormat/>
    <w:rPr/>
  </w:style>
  <w:style w:type="character" w:styleId="A29f4a775f51541a2b2665d8946b10398133">
    <w:name w:val="a29f4a775f51541a2b2665d8946b10398133"/>
    <w:basedOn w:val="DefaultParagraphFont"/>
    <w:qFormat/>
    <w:rPr/>
  </w:style>
  <w:style w:type="character" w:styleId="A29f4a775f51541a2b2665d8946b10398135">
    <w:name w:val="a29f4a775f51541a2b2665d8946b10398135"/>
    <w:basedOn w:val="DefaultParagraphFont"/>
    <w:qFormat/>
    <w:rPr/>
  </w:style>
  <w:style w:type="character" w:styleId="A29f4a775f51541a2b2665d8946b10398137">
    <w:name w:val="a29f4a775f51541a2b2665d8946b10398137"/>
    <w:basedOn w:val="DefaultParagraphFont"/>
    <w:qFormat/>
    <w:rPr/>
  </w:style>
  <w:style w:type="character" w:styleId="A29f4a775f51541a2b2665d8946b10398141">
    <w:name w:val="a29f4a775f51541a2b2665d8946b10398141"/>
    <w:basedOn w:val="DefaultParagraphFont"/>
    <w:qFormat/>
    <w:rPr/>
  </w:style>
  <w:style w:type="character" w:styleId="A29f4a775f51541a2b2665d8946b10398143">
    <w:name w:val="a29f4a775f51541a2b2665d8946b10398143"/>
    <w:basedOn w:val="DefaultParagraphFont"/>
    <w:qFormat/>
    <w:rPr/>
  </w:style>
  <w:style w:type="character" w:styleId="A29f4a775f51541a2b2665d8946b10398145">
    <w:name w:val="a29f4a775f51541a2b2665d8946b10398145"/>
    <w:basedOn w:val="DefaultParagraphFont"/>
    <w:qFormat/>
    <w:rPr/>
  </w:style>
  <w:style w:type="character" w:styleId="A29f4a775f51541a2b2665d8946b10398149">
    <w:name w:val="a29f4a775f51541a2b2665d8946b10398149"/>
    <w:basedOn w:val="DefaultParagraphFont"/>
    <w:qFormat/>
    <w:rPr/>
  </w:style>
  <w:style w:type="character" w:styleId="A29f4a775f51541a2b2665d8946b10398151">
    <w:name w:val="a29f4a775f51541a2b2665d8946b10398151"/>
    <w:basedOn w:val="DefaultParagraphFont"/>
    <w:qFormat/>
    <w:rPr/>
  </w:style>
  <w:style w:type="character" w:styleId="A2608658152d54cb997de35667beaf0a2132">
    <w:name w:val="a2608658152d54cb997de35667beaf0a2132"/>
    <w:basedOn w:val="DefaultParagraphFont"/>
    <w:qFormat/>
    <w:rPr/>
  </w:style>
  <w:style w:type="character" w:styleId="A2608658152d54cb997de35667beaf0a2133">
    <w:name w:val="a2608658152d54cb997de35667beaf0a2133"/>
    <w:basedOn w:val="DefaultParagraphFont"/>
    <w:qFormat/>
    <w:rPr/>
  </w:style>
  <w:style w:type="character" w:styleId="A2608658152d54cb997de35667beaf0a2135">
    <w:name w:val="a2608658152d54cb997de35667beaf0a2135"/>
    <w:basedOn w:val="DefaultParagraphFont"/>
    <w:qFormat/>
    <w:rPr/>
  </w:style>
  <w:style w:type="character" w:styleId="A2608658152d54cb997de35667beaf0a2137">
    <w:name w:val="a2608658152d54cb997de35667beaf0a2137"/>
    <w:basedOn w:val="DefaultParagraphFont"/>
    <w:qFormat/>
    <w:rPr/>
  </w:style>
  <w:style w:type="character" w:styleId="A2608658152d54cb997de35667beaf0a2141">
    <w:name w:val="a2608658152d54cb997de35667beaf0a2141"/>
    <w:basedOn w:val="DefaultParagraphFont"/>
    <w:qFormat/>
    <w:rPr/>
  </w:style>
  <w:style w:type="character" w:styleId="A2608658152d54cb997de35667beaf0a2143">
    <w:name w:val="a2608658152d54cb997de35667beaf0a2143"/>
    <w:basedOn w:val="DefaultParagraphFont"/>
    <w:qFormat/>
    <w:rPr/>
  </w:style>
  <w:style w:type="character" w:styleId="A2608658152d54cb997de35667beaf0a2145">
    <w:name w:val="a2608658152d54cb997de35667beaf0a2145"/>
    <w:basedOn w:val="DefaultParagraphFont"/>
    <w:qFormat/>
    <w:rPr/>
  </w:style>
  <w:style w:type="character" w:styleId="A2608658152d54cb997de35667beaf0a2149">
    <w:name w:val="a2608658152d54cb997de35667beaf0a2149"/>
    <w:basedOn w:val="DefaultParagraphFont"/>
    <w:qFormat/>
    <w:rPr/>
  </w:style>
  <w:style w:type="character" w:styleId="A2608658152d54cb997de35667beaf0a2151">
    <w:name w:val="a2608658152d54cb997de35667beaf0a2151"/>
    <w:basedOn w:val="DefaultParagraphFont"/>
    <w:qFormat/>
    <w:rPr/>
  </w:style>
  <w:style w:type="character" w:styleId="A19ebc495c54c4a5ab1918d5920b56fcd132">
    <w:name w:val="a19ebc495c54c4a5ab1918d5920b56fcd132"/>
    <w:basedOn w:val="DefaultParagraphFont"/>
    <w:qFormat/>
    <w:rPr/>
  </w:style>
  <w:style w:type="character" w:styleId="A19ebc495c54c4a5ab1918d5920b56fcd133">
    <w:name w:val="a19ebc495c54c4a5ab1918d5920b56fcd133"/>
    <w:basedOn w:val="DefaultParagraphFont"/>
    <w:qFormat/>
    <w:rPr/>
  </w:style>
  <w:style w:type="character" w:styleId="A19ebc495c54c4a5ab1918d5920b56fcd135">
    <w:name w:val="a19ebc495c54c4a5ab1918d5920b56fcd135"/>
    <w:basedOn w:val="DefaultParagraphFont"/>
    <w:qFormat/>
    <w:rPr/>
  </w:style>
  <w:style w:type="character" w:styleId="A19ebc495c54c4a5ab1918d5920b56fcd137">
    <w:name w:val="a19ebc495c54c4a5ab1918d5920b56fcd137"/>
    <w:basedOn w:val="DefaultParagraphFont"/>
    <w:qFormat/>
    <w:rPr/>
  </w:style>
  <w:style w:type="character" w:styleId="A19ebc495c54c4a5ab1918d5920b56fcd141">
    <w:name w:val="a19ebc495c54c4a5ab1918d5920b56fcd141"/>
    <w:basedOn w:val="DefaultParagraphFont"/>
    <w:qFormat/>
    <w:rPr/>
  </w:style>
  <w:style w:type="character" w:styleId="A19ebc495c54c4a5ab1918d5920b56fcd143">
    <w:name w:val="a19ebc495c54c4a5ab1918d5920b56fcd143"/>
    <w:basedOn w:val="DefaultParagraphFont"/>
    <w:qFormat/>
    <w:rPr/>
  </w:style>
  <w:style w:type="character" w:styleId="A19ebc495c54c4a5ab1918d5920b56fcd145">
    <w:name w:val="a19ebc495c54c4a5ab1918d5920b56fcd145"/>
    <w:basedOn w:val="DefaultParagraphFont"/>
    <w:qFormat/>
    <w:rPr/>
  </w:style>
  <w:style w:type="character" w:styleId="A19ebc495c54c4a5ab1918d5920b56fcd149">
    <w:name w:val="a19ebc495c54c4a5ab1918d5920b56fcd149"/>
    <w:basedOn w:val="DefaultParagraphFont"/>
    <w:qFormat/>
    <w:rPr/>
  </w:style>
  <w:style w:type="character" w:styleId="A19ebc495c54c4a5ab1918d5920b56fcd151">
    <w:name w:val="a19ebc495c54c4a5ab1918d5920b56fcd151"/>
    <w:basedOn w:val="DefaultParagraphFont"/>
    <w:qFormat/>
    <w:rPr/>
  </w:style>
  <w:style w:type="character" w:styleId="A3a4b7870ddc94d3a8027fd399e32c3e9132">
    <w:name w:val="a3a4b7870ddc94d3a8027fd399e32c3e9132"/>
    <w:basedOn w:val="DefaultParagraphFont"/>
    <w:qFormat/>
    <w:rPr/>
  </w:style>
  <w:style w:type="character" w:styleId="A3a4b7870ddc94d3a8027fd399e32c3e9133">
    <w:name w:val="a3a4b7870ddc94d3a8027fd399e32c3e9133"/>
    <w:basedOn w:val="DefaultParagraphFont"/>
    <w:qFormat/>
    <w:rPr/>
  </w:style>
  <w:style w:type="character" w:styleId="A3a4b7870ddc94d3a8027fd399e32c3e9135">
    <w:name w:val="a3a4b7870ddc94d3a8027fd399e32c3e9135"/>
    <w:basedOn w:val="DefaultParagraphFont"/>
    <w:qFormat/>
    <w:rPr/>
  </w:style>
  <w:style w:type="character" w:styleId="A3a4b7870ddc94d3a8027fd399e32c3e9137">
    <w:name w:val="a3a4b7870ddc94d3a8027fd399e32c3e9137"/>
    <w:basedOn w:val="DefaultParagraphFont"/>
    <w:qFormat/>
    <w:rPr/>
  </w:style>
  <w:style w:type="character" w:styleId="A3a4b7870ddc94d3a8027fd399e32c3e9141">
    <w:name w:val="a3a4b7870ddc94d3a8027fd399e32c3e9141"/>
    <w:basedOn w:val="DefaultParagraphFont"/>
    <w:qFormat/>
    <w:rPr/>
  </w:style>
  <w:style w:type="character" w:styleId="A3a4b7870ddc94d3a8027fd399e32c3e9143">
    <w:name w:val="a3a4b7870ddc94d3a8027fd399e32c3e9143"/>
    <w:basedOn w:val="DefaultParagraphFont"/>
    <w:qFormat/>
    <w:rPr/>
  </w:style>
  <w:style w:type="character" w:styleId="A3a4b7870ddc94d3a8027fd399e32c3e9145">
    <w:name w:val="a3a4b7870ddc94d3a8027fd399e32c3e9145"/>
    <w:basedOn w:val="DefaultParagraphFont"/>
    <w:qFormat/>
    <w:rPr/>
  </w:style>
  <w:style w:type="character" w:styleId="A3a4b7870ddc94d3a8027fd399e32c3e9149">
    <w:name w:val="a3a4b7870ddc94d3a8027fd399e32c3e9149"/>
    <w:basedOn w:val="DefaultParagraphFont"/>
    <w:qFormat/>
    <w:rPr/>
  </w:style>
  <w:style w:type="character" w:styleId="A3a4b7870ddc94d3a8027fd399e32c3e9151">
    <w:name w:val="a3a4b7870ddc94d3a8027fd399e32c3e9151"/>
    <w:basedOn w:val="DefaultParagraphFont"/>
    <w:qFormat/>
    <w:rPr/>
  </w:style>
  <w:style w:type="character" w:styleId="A5502a33009d8487dbb1c631703f4ec6a132">
    <w:name w:val="a5502a33009d8487dbb1c631703f4ec6a132"/>
    <w:basedOn w:val="DefaultParagraphFont"/>
    <w:qFormat/>
    <w:rPr/>
  </w:style>
  <w:style w:type="character" w:styleId="A5502a33009d8487dbb1c631703f4ec6a133">
    <w:name w:val="a5502a33009d8487dbb1c631703f4ec6a133"/>
    <w:basedOn w:val="DefaultParagraphFont"/>
    <w:qFormat/>
    <w:rPr/>
  </w:style>
  <w:style w:type="character" w:styleId="A5502a33009d8487dbb1c631703f4ec6a135">
    <w:name w:val="a5502a33009d8487dbb1c631703f4ec6a135"/>
    <w:basedOn w:val="DefaultParagraphFont"/>
    <w:qFormat/>
    <w:rPr/>
  </w:style>
  <w:style w:type="character" w:styleId="A5502a33009d8487dbb1c631703f4ec6a137">
    <w:name w:val="a5502a33009d8487dbb1c631703f4ec6a137"/>
    <w:basedOn w:val="DefaultParagraphFont"/>
    <w:qFormat/>
    <w:rPr/>
  </w:style>
  <w:style w:type="character" w:styleId="A5502a33009d8487dbb1c631703f4ec6a141">
    <w:name w:val="a5502a33009d8487dbb1c631703f4ec6a141"/>
    <w:basedOn w:val="DefaultParagraphFont"/>
    <w:qFormat/>
    <w:rPr/>
  </w:style>
  <w:style w:type="character" w:styleId="A5502a33009d8487dbb1c631703f4ec6a143">
    <w:name w:val="a5502a33009d8487dbb1c631703f4ec6a143"/>
    <w:basedOn w:val="DefaultParagraphFont"/>
    <w:qFormat/>
    <w:rPr/>
  </w:style>
  <w:style w:type="character" w:styleId="A5502a33009d8487dbb1c631703f4ec6a145">
    <w:name w:val="a5502a33009d8487dbb1c631703f4ec6a145"/>
    <w:basedOn w:val="DefaultParagraphFont"/>
    <w:qFormat/>
    <w:rPr/>
  </w:style>
  <w:style w:type="character" w:styleId="A5502a33009d8487dbb1c631703f4ec6a149">
    <w:name w:val="a5502a33009d8487dbb1c631703f4ec6a149"/>
    <w:basedOn w:val="DefaultParagraphFont"/>
    <w:qFormat/>
    <w:rPr/>
  </w:style>
  <w:style w:type="character" w:styleId="A5502a33009d8487dbb1c631703f4ec6a151">
    <w:name w:val="a5502a33009d8487dbb1c631703f4ec6a151"/>
    <w:basedOn w:val="DefaultParagraphFont"/>
    <w:qFormat/>
    <w:rPr/>
  </w:style>
  <w:style w:type="character" w:styleId="Aa46a4b65df6546a48cfb05a80d383851132">
    <w:name w:val="aa46a4b65df6546a48cfb05a80d383851132"/>
    <w:basedOn w:val="DefaultParagraphFont"/>
    <w:qFormat/>
    <w:rPr/>
  </w:style>
  <w:style w:type="character" w:styleId="Aa46a4b65df6546a48cfb05a80d383851133">
    <w:name w:val="aa46a4b65df6546a48cfb05a80d383851133"/>
    <w:basedOn w:val="DefaultParagraphFont"/>
    <w:qFormat/>
    <w:rPr/>
  </w:style>
  <w:style w:type="character" w:styleId="Aa46a4b65df6546a48cfb05a80d383851135">
    <w:name w:val="aa46a4b65df6546a48cfb05a80d383851135"/>
    <w:basedOn w:val="DefaultParagraphFont"/>
    <w:qFormat/>
    <w:rPr/>
  </w:style>
  <w:style w:type="character" w:styleId="Aa46a4b65df6546a48cfb05a80d383851137">
    <w:name w:val="aa46a4b65df6546a48cfb05a80d383851137"/>
    <w:basedOn w:val="DefaultParagraphFont"/>
    <w:qFormat/>
    <w:rPr/>
  </w:style>
  <w:style w:type="character" w:styleId="Aa46a4b65df6546a48cfb05a80d383851141">
    <w:name w:val="aa46a4b65df6546a48cfb05a80d383851141"/>
    <w:basedOn w:val="DefaultParagraphFont"/>
    <w:qFormat/>
    <w:rPr/>
  </w:style>
  <w:style w:type="character" w:styleId="Aa46a4b65df6546a48cfb05a80d383851143">
    <w:name w:val="aa46a4b65df6546a48cfb05a80d383851143"/>
    <w:basedOn w:val="DefaultParagraphFont"/>
    <w:qFormat/>
    <w:rPr/>
  </w:style>
  <w:style w:type="character" w:styleId="Aa46a4b65df6546a48cfb05a80d383851145">
    <w:name w:val="aa46a4b65df6546a48cfb05a80d383851145"/>
    <w:basedOn w:val="DefaultParagraphFont"/>
    <w:qFormat/>
    <w:rPr/>
  </w:style>
  <w:style w:type="character" w:styleId="Aa46a4b65df6546a48cfb05a80d383851149">
    <w:name w:val="aa46a4b65df6546a48cfb05a80d383851149"/>
    <w:basedOn w:val="DefaultParagraphFont"/>
    <w:qFormat/>
    <w:rPr/>
  </w:style>
  <w:style w:type="character" w:styleId="Aa46a4b65df6546a48cfb05a80d383851151">
    <w:name w:val="aa46a4b65df6546a48cfb05a80d383851151"/>
    <w:basedOn w:val="DefaultParagraphFont"/>
    <w:qFormat/>
    <w:rPr/>
  </w:style>
  <w:style w:type="character" w:styleId="A41f7ef943e204800a725304ff4726bfb132">
    <w:name w:val="a41f7ef943e204800a725304ff4726bfb132"/>
    <w:basedOn w:val="DefaultParagraphFont"/>
    <w:qFormat/>
    <w:rPr/>
  </w:style>
  <w:style w:type="character" w:styleId="A41f7ef943e204800a725304ff4726bfb133">
    <w:name w:val="a41f7ef943e204800a725304ff4726bfb133"/>
    <w:basedOn w:val="DefaultParagraphFont"/>
    <w:qFormat/>
    <w:rPr/>
  </w:style>
  <w:style w:type="character" w:styleId="A41f7ef943e204800a725304ff4726bfb135">
    <w:name w:val="a41f7ef943e204800a725304ff4726bfb135"/>
    <w:basedOn w:val="DefaultParagraphFont"/>
    <w:qFormat/>
    <w:rPr/>
  </w:style>
  <w:style w:type="character" w:styleId="A41f7ef943e204800a725304ff4726bfb137">
    <w:name w:val="a41f7ef943e204800a725304ff4726bfb137"/>
    <w:basedOn w:val="DefaultParagraphFont"/>
    <w:qFormat/>
    <w:rPr/>
  </w:style>
  <w:style w:type="character" w:styleId="A41f7ef943e204800a725304ff4726bfb141">
    <w:name w:val="a41f7ef943e204800a725304ff4726bfb141"/>
    <w:basedOn w:val="DefaultParagraphFont"/>
    <w:qFormat/>
    <w:rPr/>
  </w:style>
  <w:style w:type="character" w:styleId="A41f7ef943e204800a725304ff4726bfb143">
    <w:name w:val="a41f7ef943e204800a725304ff4726bfb143"/>
    <w:basedOn w:val="DefaultParagraphFont"/>
    <w:qFormat/>
    <w:rPr/>
  </w:style>
  <w:style w:type="character" w:styleId="A41f7ef943e204800a725304ff4726bfb145">
    <w:name w:val="a41f7ef943e204800a725304ff4726bfb145"/>
    <w:basedOn w:val="DefaultParagraphFont"/>
    <w:qFormat/>
    <w:rPr/>
  </w:style>
  <w:style w:type="character" w:styleId="A41f7ef943e204800a725304ff4726bfb149">
    <w:name w:val="a41f7ef943e204800a725304ff4726bfb149"/>
    <w:basedOn w:val="DefaultParagraphFont"/>
    <w:qFormat/>
    <w:rPr/>
  </w:style>
  <w:style w:type="character" w:styleId="A41f7ef943e204800a725304ff4726bfb151">
    <w:name w:val="a41f7ef943e204800a725304ff4726bfb151"/>
    <w:basedOn w:val="DefaultParagraphFont"/>
    <w:qFormat/>
    <w:rPr/>
  </w:style>
  <w:style w:type="character" w:styleId="A00e4d4d72fbb496698e1141192cb0f67132">
    <w:name w:val="a00e4d4d72fbb496698e1141192cb0f67132"/>
    <w:basedOn w:val="DefaultParagraphFont"/>
    <w:qFormat/>
    <w:rPr/>
  </w:style>
  <w:style w:type="character" w:styleId="A00e4d4d72fbb496698e1141192cb0f67133">
    <w:name w:val="a00e4d4d72fbb496698e1141192cb0f67133"/>
    <w:basedOn w:val="DefaultParagraphFont"/>
    <w:qFormat/>
    <w:rPr/>
  </w:style>
  <w:style w:type="character" w:styleId="A00e4d4d72fbb496698e1141192cb0f67135">
    <w:name w:val="a00e4d4d72fbb496698e1141192cb0f67135"/>
    <w:basedOn w:val="DefaultParagraphFont"/>
    <w:qFormat/>
    <w:rPr/>
  </w:style>
  <w:style w:type="character" w:styleId="A00e4d4d72fbb496698e1141192cb0f67137">
    <w:name w:val="a00e4d4d72fbb496698e1141192cb0f67137"/>
    <w:basedOn w:val="DefaultParagraphFont"/>
    <w:qFormat/>
    <w:rPr/>
  </w:style>
  <w:style w:type="character" w:styleId="A00e4d4d72fbb496698e1141192cb0f67141">
    <w:name w:val="a00e4d4d72fbb496698e1141192cb0f67141"/>
    <w:basedOn w:val="DefaultParagraphFont"/>
    <w:qFormat/>
    <w:rPr/>
  </w:style>
  <w:style w:type="character" w:styleId="A00e4d4d72fbb496698e1141192cb0f67143">
    <w:name w:val="a00e4d4d72fbb496698e1141192cb0f67143"/>
    <w:basedOn w:val="DefaultParagraphFont"/>
    <w:qFormat/>
    <w:rPr/>
  </w:style>
  <w:style w:type="character" w:styleId="A00e4d4d72fbb496698e1141192cb0f67145">
    <w:name w:val="a00e4d4d72fbb496698e1141192cb0f67145"/>
    <w:basedOn w:val="DefaultParagraphFont"/>
    <w:qFormat/>
    <w:rPr/>
  </w:style>
  <w:style w:type="character" w:styleId="A00e4d4d72fbb496698e1141192cb0f67149">
    <w:name w:val="a00e4d4d72fbb496698e1141192cb0f67149"/>
    <w:basedOn w:val="DefaultParagraphFont"/>
    <w:qFormat/>
    <w:rPr/>
  </w:style>
  <w:style w:type="character" w:styleId="A00e4d4d72fbb496698e1141192cb0f67151">
    <w:name w:val="a00e4d4d72fbb496698e1141192cb0f67151"/>
    <w:basedOn w:val="DefaultParagraphFont"/>
    <w:qFormat/>
    <w:rPr/>
  </w:style>
  <w:style w:type="character" w:styleId="A81dcd69803cd4e5cbe78c1ce25020636132">
    <w:name w:val="a81dcd69803cd4e5cbe78c1ce25020636132"/>
    <w:basedOn w:val="DefaultParagraphFont"/>
    <w:qFormat/>
    <w:rPr/>
  </w:style>
  <w:style w:type="character" w:styleId="A81dcd69803cd4e5cbe78c1ce25020636133">
    <w:name w:val="a81dcd69803cd4e5cbe78c1ce25020636133"/>
    <w:basedOn w:val="DefaultParagraphFont"/>
    <w:qFormat/>
    <w:rPr/>
  </w:style>
  <w:style w:type="character" w:styleId="A81dcd69803cd4e5cbe78c1ce25020636135">
    <w:name w:val="a81dcd69803cd4e5cbe78c1ce25020636135"/>
    <w:basedOn w:val="DefaultParagraphFont"/>
    <w:qFormat/>
    <w:rPr/>
  </w:style>
  <w:style w:type="character" w:styleId="A81dcd69803cd4e5cbe78c1ce25020636137">
    <w:name w:val="a81dcd69803cd4e5cbe78c1ce25020636137"/>
    <w:basedOn w:val="DefaultParagraphFont"/>
    <w:qFormat/>
    <w:rPr/>
  </w:style>
  <w:style w:type="character" w:styleId="A81dcd69803cd4e5cbe78c1ce25020636141">
    <w:name w:val="a81dcd69803cd4e5cbe78c1ce25020636141"/>
    <w:basedOn w:val="DefaultParagraphFont"/>
    <w:qFormat/>
    <w:rPr/>
  </w:style>
  <w:style w:type="character" w:styleId="A81dcd69803cd4e5cbe78c1ce25020636143">
    <w:name w:val="a81dcd69803cd4e5cbe78c1ce25020636143"/>
    <w:basedOn w:val="DefaultParagraphFont"/>
    <w:qFormat/>
    <w:rPr/>
  </w:style>
  <w:style w:type="character" w:styleId="A81dcd69803cd4e5cbe78c1ce25020636145">
    <w:name w:val="a81dcd69803cd4e5cbe78c1ce25020636145"/>
    <w:basedOn w:val="DefaultParagraphFont"/>
    <w:qFormat/>
    <w:rPr/>
  </w:style>
  <w:style w:type="character" w:styleId="A81dcd69803cd4e5cbe78c1ce25020636149">
    <w:name w:val="a81dcd69803cd4e5cbe78c1ce25020636149"/>
    <w:basedOn w:val="DefaultParagraphFont"/>
    <w:qFormat/>
    <w:rPr/>
  </w:style>
  <w:style w:type="character" w:styleId="A81dcd69803cd4e5cbe78c1ce25020636151">
    <w:name w:val="a81dcd69803cd4e5cbe78c1ce25020636151"/>
    <w:basedOn w:val="DefaultParagraphFont"/>
    <w:qFormat/>
    <w:rPr/>
  </w:style>
  <w:style w:type="character" w:styleId="A315731108d7748b5aff86ddac93e3f60132">
    <w:name w:val="a315731108d7748b5aff86ddac93e3f60132"/>
    <w:basedOn w:val="DefaultParagraphFont"/>
    <w:qFormat/>
    <w:rPr/>
  </w:style>
  <w:style w:type="character" w:styleId="A315731108d7748b5aff86ddac93e3f60133">
    <w:name w:val="a315731108d7748b5aff86ddac93e3f60133"/>
    <w:basedOn w:val="DefaultParagraphFont"/>
    <w:qFormat/>
    <w:rPr/>
  </w:style>
  <w:style w:type="character" w:styleId="A315731108d7748b5aff86ddac93e3f60135">
    <w:name w:val="a315731108d7748b5aff86ddac93e3f60135"/>
    <w:basedOn w:val="DefaultParagraphFont"/>
    <w:qFormat/>
    <w:rPr/>
  </w:style>
  <w:style w:type="character" w:styleId="A315731108d7748b5aff86ddac93e3f60137">
    <w:name w:val="a315731108d7748b5aff86ddac93e3f60137"/>
    <w:basedOn w:val="DefaultParagraphFont"/>
    <w:qFormat/>
    <w:rPr/>
  </w:style>
  <w:style w:type="character" w:styleId="A315731108d7748b5aff86ddac93e3f60141">
    <w:name w:val="a315731108d7748b5aff86ddac93e3f60141"/>
    <w:basedOn w:val="DefaultParagraphFont"/>
    <w:qFormat/>
    <w:rPr/>
  </w:style>
  <w:style w:type="character" w:styleId="A315731108d7748b5aff86ddac93e3f60143">
    <w:name w:val="a315731108d7748b5aff86ddac93e3f60143"/>
    <w:basedOn w:val="DefaultParagraphFont"/>
    <w:qFormat/>
    <w:rPr/>
  </w:style>
  <w:style w:type="character" w:styleId="A315731108d7748b5aff86ddac93e3f60145">
    <w:name w:val="a315731108d7748b5aff86ddac93e3f60145"/>
    <w:basedOn w:val="DefaultParagraphFont"/>
    <w:qFormat/>
    <w:rPr/>
  </w:style>
  <w:style w:type="character" w:styleId="A315731108d7748b5aff86ddac93e3f60149">
    <w:name w:val="a315731108d7748b5aff86ddac93e3f60149"/>
    <w:basedOn w:val="DefaultParagraphFont"/>
    <w:qFormat/>
    <w:rPr/>
  </w:style>
  <w:style w:type="character" w:styleId="A315731108d7748b5aff86ddac93e3f60151">
    <w:name w:val="a315731108d7748b5aff86ddac93e3f60151"/>
    <w:basedOn w:val="DefaultParagraphFont"/>
    <w:qFormat/>
    <w:rPr/>
  </w:style>
  <w:style w:type="character" w:styleId="Ae54eb548f2054bb186f7ae68fc068ecb132">
    <w:name w:val="ae54eb548f2054bb186f7ae68fc068ecb132"/>
    <w:basedOn w:val="DefaultParagraphFont"/>
    <w:qFormat/>
    <w:rPr/>
  </w:style>
  <w:style w:type="character" w:styleId="Ae54eb548f2054bb186f7ae68fc068ecb133">
    <w:name w:val="ae54eb548f2054bb186f7ae68fc068ecb133"/>
    <w:basedOn w:val="DefaultParagraphFont"/>
    <w:qFormat/>
    <w:rPr/>
  </w:style>
  <w:style w:type="character" w:styleId="Ae54eb548f2054bb186f7ae68fc068ecb135">
    <w:name w:val="ae54eb548f2054bb186f7ae68fc068ecb135"/>
    <w:basedOn w:val="DefaultParagraphFont"/>
    <w:qFormat/>
    <w:rPr/>
  </w:style>
  <w:style w:type="character" w:styleId="Ae54eb548f2054bb186f7ae68fc068ecb137">
    <w:name w:val="ae54eb548f2054bb186f7ae68fc068ecb137"/>
    <w:basedOn w:val="DefaultParagraphFont"/>
    <w:qFormat/>
    <w:rPr/>
  </w:style>
  <w:style w:type="character" w:styleId="Ae54eb548f2054bb186f7ae68fc068ecb141">
    <w:name w:val="ae54eb548f2054bb186f7ae68fc068ecb141"/>
    <w:basedOn w:val="DefaultParagraphFont"/>
    <w:qFormat/>
    <w:rPr/>
  </w:style>
  <w:style w:type="character" w:styleId="Ae54eb548f2054bb186f7ae68fc068ecb143">
    <w:name w:val="ae54eb548f2054bb186f7ae68fc068ecb143"/>
    <w:basedOn w:val="DefaultParagraphFont"/>
    <w:qFormat/>
    <w:rPr/>
  </w:style>
  <w:style w:type="character" w:styleId="Ae54eb548f2054bb186f7ae68fc068ecb145">
    <w:name w:val="ae54eb548f2054bb186f7ae68fc068ecb145"/>
    <w:basedOn w:val="DefaultParagraphFont"/>
    <w:qFormat/>
    <w:rPr/>
  </w:style>
  <w:style w:type="character" w:styleId="Ae54eb548f2054bb186f7ae68fc068ecb149">
    <w:name w:val="ae54eb548f2054bb186f7ae68fc068ecb149"/>
    <w:basedOn w:val="DefaultParagraphFont"/>
    <w:qFormat/>
    <w:rPr/>
  </w:style>
  <w:style w:type="character" w:styleId="Ae54eb548f2054bb186f7ae68fc068ecb151">
    <w:name w:val="ae54eb548f2054bb186f7ae68fc068ecb151"/>
    <w:basedOn w:val="DefaultParagraphFont"/>
    <w:qFormat/>
    <w:rPr/>
  </w:style>
  <w:style w:type="character" w:styleId="A7282bf38fac546a29e8066ceda8059d3132">
    <w:name w:val="a7282bf38fac546a29e8066ceda8059d3132"/>
    <w:basedOn w:val="DefaultParagraphFont"/>
    <w:qFormat/>
    <w:rPr/>
  </w:style>
  <w:style w:type="character" w:styleId="A7282bf38fac546a29e8066ceda8059d3133">
    <w:name w:val="a7282bf38fac546a29e8066ceda8059d3133"/>
    <w:basedOn w:val="DefaultParagraphFont"/>
    <w:qFormat/>
    <w:rPr/>
  </w:style>
  <w:style w:type="character" w:styleId="A7282bf38fac546a29e8066ceda8059d3135">
    <w:name w:val="a7282bf38fac546a29e8066ceda8059d3135"/>
    <w:basedOn w:val="DefaultParagraphFont"/>
    <w:qFormat/>
    <w:rPr/>
  </w:style>
  <w:style w:type="character" w:styleId="A7282bf38fac546a29e8066ceda8059d3137">
    <w:name w:val="a7282bf38fac546a29e8066ceda8059d3137"/>
    <w:basedOn w:val="DefaultParagraphFont"/>
    <w:qFormat/>
    <w:rPr/>
  </w:style>
  <w:style w:type="character" w:styleId="A7282bf38fac546a29e8066ceda8059d3141">
    <w:name w:val="a7282bf38fac546a29e8066ceda8059d3141"/>
    <w:basedOn w:val="DefaultParagraphFont"/>
    <w:qFormat/>
    <w:rPr/>
  </w:style>
  <w:style w:type="character" w:styleId="A7282bf38fac546a29e8066ceda8059d3143">
    <w:name w:val="a7282bf38fac546a29e8066ceda8059d3143"/>
    <w:basedOn w:val="DefaultParagraphFont"/>
    <w:qFormat/>
    <w:rPr/>
  </w:style>
  <w:style w:type="character" w:styleId="A7282bf38fac546a29e8066ceda8059d3145">
    <w:name w:val="a7282bf38fac546a29e8066ceda8059d3145"/>
    <w:basedOn w:val="DefaultParagraphFont"/>
    <w:qFormat/>
    <w:rPr/>
  </w:style>
  <w:style w:type="character" w:styleId="A7282bf38fac546a29e8066ceda8059d3149">
    <w:name w:val="a7282bf38fac546a29e8066ceda8059d3149"/>
    <w:basedOn w:val="DefaultParagraphFont"/>
    <w:qFormat/>
    <w:rPr/>
  </w:style>
  <w:style w:type="character" w:styleId="A7282bf38fac546a29e8066ceda8059d3151">
    <w:name w:val="a7282bf38fac546a29e8066ceda8059d3151"/>
    <w:basedOn w:val="DefaultParagraphFont"/>
    <w:qFormat/>
    <w:rPr/>
  </w:style>
  <w:style w:type="character" w:styleId="Aded75015614e4d43b3e3de1931c6d8b7132">
    <w:name w:val="aded75015614e4d43b3e3de1931c6d8b7132"/>
    <w:basedOn w:val="DefaultParagraphFont"/>
    <w:qFormat/>
    <w:rPr/>
  </w:style>
  <w:style w:type="character" w:styleId="Aded75015614e4d43b3e3de1931c6d8b7133">
    <w:name w:val="aded75015614e4d43b3e3de1931c6d8b7133"/>
    <w:basedOn w:val="DefaultParagraphFont"/>
    <w:qFormat/>
    <w:rPr/>
  </w:style>
  <w:style w:type="character" w:styleId="Aded75015614e4d43b3e3de1931c6d8b7135">
    <w:name w:val="aded75015614e4d43b3e3de1931c6d8b7135"/>
    <w:basedOn w:val="DefaultParagraphFont"/>
    <w:qFormat/>
    <w:rPr/>
  </w:style>
  <w:style w:type="character" w:styleId="Aded75015614e4d43b3e3de1931c6d8b7137">
    <w:name w:val="aded75015614e4d43b3e3de1931c6d8b7137"/>
    <w:basedOn w:val="DefaultParagraphFont"/>
    <w:qFormat/>
    <w:rPr/>
  </w:style>
  <w:style w:type="character" w:styleId="Aded75015614e4d43b3e3de1931c6d8b7141">
    <w:name w:val="aded75015614e4d43b3e3de1931c6d8b7141"/>
    <w:basedOn w:val="DefaultParagraphFont"/>
    <w:qFormat/>
    <w:rPr/>
  </w:style>
  <w:style w:type="character" w:styleId="Aded75015614e4d43b3e3de1931c6d8b7143">
    <w:name w:val="aded75015614e4d43b3e3de1931c6d8b7143"/>
    <w:basedOn w:val="DefaultParagraphFont"/>
    <w:qFormat/>
    <w:rPr/>
  </w:style>
  <w:style w:type="character" w:styleId="Aded75015614e4d43b3e3de1931c6d8b7145">
    <w:name w:val="aded75015614e4d43b3e3de1931c6d8b7145"/>
    <w:basedOn w:val="DefaultParagraphFont"/>
    <w:qFormat/>
    <w:rPr/>
  </w:style>
  <w:style w:type="character" w:styleId="Aded75015614e4d43b3e3de1931c6d8b7149">
    <w:name w:val="aded75015614e4d43b3e3de1931c6d8b7149"/>
    <w:basedOn w:val="DefaultParagraphFont"/>
    <w:qFormat/>
    <w:rPr/>
  </w:style>
  <w:style w:type="character" w:styleId="Aded75015614e4d43b3e3de1931c6d8b7151">
    <w:name w:val="aded75015614e4d43b3e3de1931c6d8b7151"/>
    <w:basedOn w:val="DefaultParagraphFont"/>
    <w:qFormat/>
    <w:rPr/>
  </w:style>
  <w:style w:type="character" w:styleId="A182c8c7db00b4e389cbca59493c59148132">
    <w:name w:val="a182c8c7db00b4e389cbca59493c59148132"/>
    <w:basedOn w:val="DefaultParagraphFont"/>
    <w:qFormat/>
    <w:rPr/>
  </w:style>
  <w:style w:type="character" w:styleId="A182c8c7db00b4e389cbca59493c59148133">
    <w:name w:val="a182c8c7db00b4e389cbca59493c59148133"/>
    <w:basedOn w:val="DefaultParagraphFont"/>
    <w:qFormat/>
    <w:rPr/>
  </w:style>
  <w:style w:type="character" w:styleId="A182c8c7db00b4e389cbca59493c59148135">
    <w:name w:val="a182c8c7db00b4e389cbca59493c59148135"/>
    <w:basedOn w:val="DefaultParagraphFont"/>
    <w:qFormat/>
    <w:rPr/>
  </w:style>
  <w:style w:type="character" w:styleId="A182c8c7db00b4e389cbca59493c59148137">
    <w:name w:val="a182c8c7db00b4e389cbca59493c59148137"/>
    <w:basedOn w:val="DefaultParagraphFont"/>
    <w:qFormat/>
    <w:rPr/>
  </w:style>
  <w:style w:type="character" w:styleId="A182c8c7db00b4e389cbca59493c59148141">
    <w:name w:val="a182c8c7db00b4e389cbca59493c59148141"/>
    <w:basedOn w:val="DefaultParagraphFont"/>
    <w:qFormat/>
    <w:rPr/>
  </w:style>
  <w:style w:type="character" w:styleId="A182c8c7db00b4e389cbca59493c59148143">
    <w:name w:val="a182c8c7db00b4e389cbca59493c59148143"/>
    <w:basedOn w:val="DefaultParagraphFont"/>
    <w:qFormat/>
    <w:rPr/>
  </w:style>
  <w:style w:type="character" w:styleId="A182c8c7db00b4e389cbca59493c59148145">
    <w:name w:val="a182c8c7db00b4e389cbca59493c59148145"/>
    <w:basedOn w:val="DefaultParagraphFont"/>
    <w:qFormat/>
    <w:rPr/>
  </w:style>
  <w:style w:type="character" w:styleId="A182c8c7db00b4e389cbca59493c59148149">
    <w:name w:val="a182c8c7db00b4e389cbca59493c59148149"/>
    <w:basedOn w:val="DefaultParagraphFont"/>
    <w:qFormat/>
    <w:rPr/>
  </w:style>
  <w:style w:type="character" w:styleId="A182c8c7db00b4e389cbca59493c59148151">
    <w:name w:val="a182c8c7db00b4e389cbca59493c59148151"/>
    <w:basedOn w:val="DefaultParagraphFont"/>
    <w:qFormat/>
    <w:rPr/>
  </w:style>
  <w:style w:type="character" w:styleId="A7ef781bf66124894914fad14b7de6456132">
    <w:name w:val="a7ef781bf66124894914fad14b7de6456132"/>
    <w:basedOn w:val="DefaultParagraphFont"/>
    <w:qFormat/>
    <w:rPr/>
  </w:style>
  <w:style w:type="character" w:styleId="A7ef781bf66124894914fad14b7de6456133">
    <w:name w:val="a7ef781bf66124894914fad14b7de6456133"/>
    <w:basedOn w:val="DefaultParagraphFont"/>
    <w:qFormat/>
    <w:rPr/>
  </w:style>
  <w:style w:type="character" w:styleId="A7ef781bf66124894914fad14b7de6456135">
    <w:name w:val="a7ef781bf66124894914fad14b7de6456135"/>
    <w:basedOn w:val="DefaultParagraphFont"/>
    <w:qFormat/>
    <w:rPr/>
  </w:style>
  <w:style w:type="character" w:styleId="A7ef781bf66124894914fad14b7de6456137">
    <w:name w:val="a7ef781bf66124894914fad14b7de6456137"/>
    <w:basedOn w:val="DefaultParagraphFont"/>
    <w:qFormat/>
    <w:rPr/>
  </w:style>
  <w:style w:type="character" w:styleId="A7ef781bf66124894914fad14b7de6456141">
    <w:name w:val="a7ef781bf66124894914fad14b7de6456141"/>
    <w:basedOn w:val="DefaultParagraphFont"/>
    <w:qFormat/>
    <w:rPr/>
  </w:style>
  <w:style w:type="character" w:styleId="A7ef781bf66124894914fad14b7de6456143">
    <w:name w:val="a7ef781bf66124894914fad14b7de6456143"/>
    <w:basedOn w:val="DefaultParagraphFont"/>
    <w:qFormat/>
    <w:rPr/>
  </w:style>
  <w:style w:type="character" w:styleId="A7ef781bf66124894914fad14b7de6456145">
    <w:name w:val="a7ef781bf66124894914fad14b7de6456145"/>
    <w:basedOn w:val="DefaultParagraphFont"/>
    <w:qFormat/>
    <w:rPr/>
  </w:style>
  <w:style w:type="character" w:styleId="A7ef781bf66124894914fad14b7de6456149">
    <w:name w:val="a7ef781bf66124894914fad14b7de6456149"/>
    <w:basedOn w:val="DefaultParagraphFont"/>
    <w:qFormat/>
    <w:rPr/>
  </w:style>
  <w:style w:type="character" w:styleId="A7ef781bf66124894914fad14b7de6456151">
    <w:name w:val="a7ef781bf66124894914fad14b7de6456151"/>
    <w:basedOn w:val="DefaultParagraphFont"/>
    <w:qFormat/>
    <w:rPr/>
  </w:style>
  <w:style w:type="character" w:styleId="Abc79b8dce1674c84ab70621544a4f9bd132">
    <w:name w:val="abc79b8dce1674c84ab70621544a4f9bd132"/>
    <w:basedOn w:val="DefaultParagraphFont"/>
    <w:qFormat/>
    <w:rPr/>
  </w:style>
  <w:style w:type="character" w:styleId="Abc79b8dce1674c84ab70621544a4f9bd133">
    <w:name w:val="abc79b8dce1674c84ab70621544a4f9bd133"/>
    <w:basedOn w:val="DefaultParagraphFont"/>
    <w:qFormat/>
    <w:rPr/>
  </w:style>
  <w:style w:type="character" w:styleId="Abc79b8dce1674c84ab70621544a4f9bd135">
    <w:name w:val="abc79b8dce1674c84ab70621544a4f9bd135"/>
    <w:basedOn w:val="DefaultParagraphFont"/>
    <w:qFormat/>
    <w:rPr/>
  </w:style>
  <w:style w:type="character" w:styleId="Abc79b8dce1674c84ab70621544a4f9bd137">
    <w:name w:val="abc79b8dce1674c84ab70621544a4f9bd137"/>
    <w:basedOn w:val="DefaultParagraphFont"/>
    <w:qFormat/>
    <w:rPr/>
  </w:style>
  <w:style w:type="character" w:styleId="Abc79b8dce1674c84ab70621544a4f9bd141">
    <w:name w:val="abc79b8dce1674c84ab70621544a4f9bd141"/>
    <w:basedOn w:val="DefaultParagraphFont"/>
    <w:qFormat/>
    <w:rPr/>
  </w:style>
  <w:style w:type="character" w:styleId="Abc79b8dce1674c84ab70621544a4f9bd143">
    <w:name w:val="abc79b8dce1674c84ab70621544a4f9bd143"/>
    <w:basedOn w:val="DefaultParagraphFont"/>
    <w:qFormat/>
    <w:rPr/>
  </w:style>
  <w:style w:type="character" w:styleId="Abc79b8dce1674c84ab70621544a4f9bd145">
    <w:name w:val="abc79b8dce1674c84ab70621544a4f9bd145"/>
    <w:basedOn w:val="DefaultParagraphFont"/>
    <w:qFormat/>
    <w:rPr/>
  </w:style>
  <w:style w:type="character" w:styleId="Abc79b8dce1674c84ab70621544a4f9bd149">
    <w:name w:val="abc79b8dce1674c84ab70621544a4f9bd149"/>
    <w:basedOn w:val="DefaultParagraphFont"/>
    <w:qFormat/>
    <w:rPr/>
  </w:style>
  <w:style w:type="character" w:styleId="Abc79b8dce1674c84ab70621544a4f9bd151">
    <w:name w:val="abc79b8dce1674c84ab70621544a4f9bd151"/>
    <w:basedOn w:val="DefaultParagraphFont"/>
    <w:qFormat/>
    <w:rPr/>
  </w:style>
  <w:style w:type="character" w:styleId="Aa5db8dd59e4d499781f3d86f26e9420d132">
    <w:name w:val="aa5db8dd59e4d499781f3d86f26e9420d132"/>
    <w:basedOn w:val="DefaultParagraphFont"/>
    <w:qFormat/>
    <w:rPr/>
  </w:style>
  <w:style w:type="character" w:styleId="Aa5db8dd59e4d499781f3d86f26e9420d133">
    <w:name w:val="aa5db8dd59e4d499781f3d86f26e9420d133"/>
    <w:basedOn w:val="DefaultParagraphFont"/>
    <w:qFormat/>
    <w:rPr/>
  </w:style>
  <w:style w:type="character" w:styleId="Aa5db8dd59e4d499781f3d86f26e9420d135">
    <w:name w:val="aa5db8dd59e4d499781f3d86f26e9420d135"/>
    <w:basedOn w:val="DefaultParagraphFont"/>
    <w:qFormat/>
    <w:rPr/>
  </w:style>
  <w:style w:type="character" w:styleId="Aa5db8dd59e4d499781f3d86f26e9420d137">
    <w:name w:val="aa5db8dd59e4d499781f3d86f26e9420d137"/>
    <w:basedOn w:val="DefaultParagraphFont"/>
    <w:qFormat/>
    <w:rPr/>
  </w:style>
  <w:style w:type="character" w:styleId="Aa5db8dd59e4d499781f3d86f26e9420d141">
    <w:name w:val="aa5db8dd59e4d499781f3d86f26e9420d141"/>
    <w:basedOn w:val="DefaultParagraphFont"/>
    <w:qFormat/>
    <w:rPr/>
  </w:style>
  <w:style w:type="character" w:styleId="Aa5db8dd59e4d499781f3d86f26e9420d143">
    <w:name w:val="aa5db8dd59e4d499781f3d86f26e9420d143"/>
    <w:basedOn w:val="DefaultParagraphFont"/>
    <w:qFormat/>
    <w:rPr/>
  </w:style>
  <w:style w:type="character" w:styleId="Aa5db8dd59e4d499781f3d86f26e9420d145">
    <w:name w:val="aa5db8dd59e4d499781f3d86f26e9420d145"/>
    <w:basedOn w:val="DefaultParagraphFont"/>
    <w:qFormat/>
    <w:rPr/>
  </w:style>
  <w:style w:type="character" w:styleId="Aa5db8dd59e4d499781f3d86f26e9420d149">
    <w:name w:val="aa5db8dd59e4d499781f3d86f26e9420d149"/>
    <w:basedOn w:val="DefaultParagraphFont"/>
    <w:qFormat/>
    <w:rPr/>
  </w:style>
  <w:style w:type="character" w:styleId="Aa5db8dd59e4d499781f3d86f26e9420d151">
    <w:name w:val="aa5db8dd59e4d499781f3d86f26e9420d151"/>
    <w:basedOn w:val="DefaultParagraphFont"/>
    <w:qFormat/>
    <w:rPr/>
  </w:style>
  <w:style w:type="character" w:styleId="A993e599b5a464955b877923ced28f7fd132">
    <w:name w:val="a993e599b5a464955b877923ced28f7fd132"/>
    <w:basedOn w:val="DefaultParagraphFont"/>
    <w:qFormat/>
    <w:rPr/>
  </w:style>
  <w:style w:type="character" w:styleId="A993e599b5a464955b877923ced28f7fd133">
    <w:name w:val="a993e599b5a464955b877923ced28f7fd133"/>
    <w:basedOn w:val="DefaultParagraphFont"/>
    <w:qFormat/>
    <w:rPr/>
  </w:style>
  <w:style w:type="character" w:styleId="A993e599b5a464955b877923ced28f7fd135">
    <w:name w:val="a993e599b5a464955b877923ced28f7fd135"/>
    <w:basedOn w:val="DefaultParagraphFont"/>
    <w:qFormat/>
    <w:rPr/>
  </w:style>
  <w:style w:type="character" w:styleId="A993e599b5a464955b877923ced28f7fd137">
    <w:name w:val="a993e599b5a464955b877923ced28f7fd137"/>
    <w:basedOn w:val="DefaultParagraphFont"/>
    <w:qFormat/>
    <w:rPr/>
  </w:style>
  <w:style w:type="character" w:styleId="A993e599b5a464955b877923ced28f7fd141">
    <w:name w:val="a993e599b5a464955b877923ced28f7fd141"/>
    <w:basedOn w:val="DefaultParagraphFont"/>
    <w:qFormat/>
    <w:rPr/>
  </w:style>
  <w:style w:type="character" w:styleId="A993e599b5a464955b877923ced28f7fd143">
    <w:name w:val="a993e599b5a464955b877923ced28f7fd143"/>
    <w:basedOn w:val="DefaultParagraphFont"/>
    <w:qFormat/>
    <w:rPr/>
  </w:style>
  <w:style w:type="character" w:styleId="A993e599b5a464955b877923ced28f7fd145">
    <w:name w:val="a993e599b5a464955b877923ced28f7fd145"/>
    <w:basedOn w:val="DefaultParagraphFont"/>
    <w:qFormat/>
    <w:rPr/>
  </w:style>
  <w:style w:type="character" w:styleId="A993e599b5a464955b877923ced28f7fd149">
    <w:name w:val="a993e599b5a464955b877923ced28f7fd149"/>
    <w:basedOn w:val="DefaultParagraphFont"/>
    <w:qFormat/>
    <w:rPr/>
  </w:style>
  <w:style w:type="character" w:styleId="A993e599b5a464955b877923ced28f7fd151">
    <w:name w:val="a993e599b5a464955b877923ced28f7fd151"/>
    <w:basedOn w:val="DefaultParagraphFont"/>
    <w:qFormat/>
    <w:rPr/>
  </w:style>
  <w:style w:type="character" w:styleId="A7d5745dd4c3449afa54ced47c1679348132">
    <w:name w:val="a7d5745dd4c3449afa54ced47c1679348132"/>
    <w:basedOn w:val="DefaultParagraphFont"/>
    <w:qFormat/>
    <w:rPr/>
  </w:style>
  <w:style w:type="character" w:styleId="A7d5745dd4c3449afa54ced47c1679348133">
    <w:name w:val="a7d5745dd4c3449afa54ced47c1679348133"/>
    <w:basedOn w:val="DefaultParagraphFont"/>
    <w:qFormat/>
    <w:rPr/>
  </w:style>
  <w:style w:type="character" w:styleId="A7d5745dd4c3449afa54ced47c1679348135">
    <w:name w:val="a7d5745dd4c3449afa54ced47c1679348135"/>
    <w:basedOn w:val="DefaultParagraphFont"/>
    <w:qFormat/>
    <w:rPr/>
  </w:style>
  <w:style w:type="character" w:styleId="A7d5745dd4c3449afa54ced47c1679348137">
    <w:name w:val="a7d5745dd4c3449afa54ced47c1679348137"/>
    <w:basedOn w:val="DefaultParagraphFont"/>
    <w:qFormat/>
    <w:rPr/>
  </w:style>
  <w:style w:type="character" w:styleId="A7d5745dd4c3449afa54ced47c1679348141">
    <w:name w:val="a7d5745dd4c3449afa54ced47c1679348141"/>
    <w:basedOn w:val="DefaultParagraphFont"/>
    <w:qFormat/>
    <w:rPr/>
  </w:style>
  <w:style w:type="character" w:styleId="A7d5745dd4c3449afa54ced47c1679348143">
    <w:name w:val="a7d5745dd4c3449afa54ced47c1679348143"/>
    <w:basedOn w:val="DefaultParagraphFont"/>
    <w:qFormat/>
    <w:rPr/>
  </w:style>
  <w:style w:type="character" w:styleId="A7d5745dd4c3449afa54ced47c1679348145">
    <w:name w:val="a7d5745dd4c3449afa54ced47c1679348145"/>
    <w:basedOn w:val="DefaultParagraphFont"/>
    <w:qFormat/>
    <w:rPr/>
  </w:style>
  <w:style w:type="character" w:styleId="A7d5745dd4c3449afa54ced47c1679348149">
    <w:name w:val="a7d5745dd4c3449afa54ced47c1679348149"/>
    <w:basedOn w:val="DefaultParagraphFont"/>
    <w:qFormat/>
    <w:rPr/>
  </w:style>
  <w:style w:type="character" w:styleId="A7d5745dd4c3449afa54ced47c1679348151">
    <w:name w:val="a7d5745dd4c3449afa54ced47c1679348151"/>
    <w:basedOn w:val="DefaultParagraphFont"/>
    <w:qFormat/>
    <w:rPr/>
  </w:style>
  <w:style w:type="character" w:styleId="A0e67384539734b0a815d098905a496b4132">
    <w:name w:val="a0e67384539734b0a815d098905a496b4132"/>
    <w:basedOn w:val="DefaultParagraphFont"/>
    <w:qFormat/>
    <w:rPr/>
  </w:style>
  <w:style w:type="character" w:styleId="A0e67384539734b0a815d098905a496b4133">
    <w:name w:val="a0e67384539734b0a815d098905a496b4133"/>
    <w:basedOn w:val="DefaultParagraphFont"/>
    <w:qFormat/>
    <w:rPr/>
  </w:style>
  <w:style w:type="character" w:styleId="A0e67384539734b0a815d098905a496b4135">
    <w:name w:val="a0e67384539734b0a815d098905a496b4135"/>
    <w:basedOn w:val="DefaultParagraphFont"/>
    <w:qFormat/>
    <w:rPr/>
  </w:style>
  <w:style w:type="character" w:styleId="A0e67384539734b0a815d098905a496b4137">
    <w:name w:val="a0e67384539734b0a815d098905a496b4137"/>
    <w:basedOn w:val="DefaultParagraphFont"/>
    <w:qFormat/>
    <w:rPr/>
  </w:style>
  <w:style w:type="character" w:styleId="A0e67384539734b0a815d098905a496b4141">
    <w:name w:val="a0e67384539734b0a815d098905a496b4141"/>
    <w:basedOn w:val="DefaultParagraphFont"/>
    <w:qFormat/>
    <w:rPr/>
  </w:style>
  <w:style w:type="character" w:styleId="A0e67384539734b0a815d098905a496b4143">
    <w:name w:val="a0e67384539734b0a815d098905a496b4143"/>
    <w:basedOn w:val="DefaultParagraphFont"/>
    <w:qFormat/>
    <w:rPr/>
  </w:style>
  <w:style w:type="character" w:styleId="A0e67384539734b0a815d098905a496b4145">
    <w:name w:val="a0e67384539734b0a815d098905a496b4145"/>
    <w:basedOn w:val="DefaultParagraphFont"/>
    <w:qFormat/>
    <w:rPr/>
  </w:style>
  <w:style w:type="character" w:styleId="A0e67384539734b0a815d098905a496b4149">
    <w:name w:val="a0e67384539734b0a815d098905a496b4149"/>
    <w:basedOn w:val="DefaultParagraphFont"/>
    <w:qFormat/>
    <w:rPr/>
  </w:style>
  <w:style w:type="character" w:styleId="A0e67384539734b0a815d098905a496b4151">
    <w:name w:val="a0e67384539734b0a815d098905a496b4151"/>
    <w:basedOn w:val="DefaultParagraphFont"/>
    <w:qFormat/>
    <w:rPr/>
  </w:style>
  <w:style w:type="character" w:styleId="A800b9cf7267b467cbc13ceb3ffe14459132">
    <w:name w:val="a800b9cf7267b467cbc13ceb3ffe14459132"/>
    <w:basedOn w:val="DefaultParagraphFont"/>
    <w:qFormat/>
    <w:rPr/>
  </w:style>
  <w:style w:type="character" w:styleId="A800b9cf7267b467cbc13ceb3ffe14459133">
    <w:name w:val="a800b9cf7267b467cbc13ceb3ffe14459133"/>
    <w:basedOn w:val="DefaultParagraphFont"/>
    <w:qFormat/>
    <w:rPr/>
  </w:style>
  <w:style w:type="character" w:styleId="A800b9cf7267b467cbc13ceb3ffe14459135">
    <w:name w:val="a800b9cf7267b467cbc13ceb3ffe14459135"/>
    <w:basedOn w:val="DefaultParagraphFont"/>
    <w:qFormat/>
    <w:rPr/>
  </w:style>
  <w:style w:type="character" w:styleId="A800b9cf7267b467cbc13ceb3ffe14459137">
    <w:name w:val="a800b9cf7267b467cbc13ceb3ffe14459137"/>
    <w:basedOn w:val="DefaultParagraphFont"/>
    <w:qFormat/>
    <w:rPr/>
  </w:style>
  <w:style w:type="character" w:styleId="A800b9cf7267b467cbc13ceb3ffe14459141">
    <w:name w:val="a800b9cf7267b467cbc13ceb3ffe14459141"/>
    <w:basedOn w:val="DefaultParagraphFont"/>
    <w:qFormat/>
    <w:rPr/>
  </w:style>
  <w:style w:type="character" w:styleId="A800b9cf7267b467cbc13ceb3ffe14459143">
    <w:name w:val="a800b9cf7267b467cbc13ceb3ffe14459143"/>
    <w:basedOn w:val="DefaultParagraphFont"/>
    <w:qFormat/>
    <w:rPr/>
  </w:style>
  <w:style w:type="character" w:styleId="A800b9cf7267b467cbc13ceb3ffe14459145">
    <w:name w:val="a800b9cf7267b467cbc13ceb3ffe14459145"/>
    <w:basedOn w:val="DefaultParagraphFont"/>
    <w:qFormat/>
    <w:rPr/>
  </w:style>
  <w:style w:type="character" w:styleId="A800b9cf7267b467cbc13ceb3ffe14459149">
    <w:name w:val="a800b9cf7267b467cbc13ceb3ffe14459149"/>
    <w:basedOn w:val="DefaultParagraphFont"/>
    <w:qFormat/>
    <w:rPr/>
  </w:style>
  <w:style w:type="character" w:styleId="A800b9cf7267b467cbc13ceb3ffe14459151">
    <w:name w:val="a800b9cf7267b467cbc13ceb3ffe14459151"/>
    <w:basedOn w:val="DefaultParagraphFont"/>
    <w:qFormat/>
    <w:rPr/>
  </w:style>
  <w:style w:type="character" w:styleId="A9dd107d2f5b540fa984872558a27f0c4132">
    <w:name w:val="a9dd107d2f5b540fa984872558a27f0c4132"/>
    <w:basedOn w:val="DefaultParagraphFont"/>
    <w:qFormat/>
    <w:rPr/>
  </w:style>
  <w:style w:type="character" w:styleId="A9dd107d2f5b540fa984872558a27f0c4133">
    <w:name w:val="a9dd107d2f5b540fa984872558a27f0c4133"/>
    <w:basedOn w:val="DefaultParagraphFont"/>
    <w:qFormat/>
    <w:rPr/>
  </w:style>
  <w:style w:type="character" w:styleId="A9dd107d2f5b540fa984872558a27f0c4135">
    <w:name w:val="a9dd107d2f5b540fa984872558a27f0c4135"/>
    <w:basedOn w:val="DefaultParagraphFont"/>
    <w:qFormat/>
    <w:rPr/>
  </w:style>
  <w:style w:type="character" w:styleId="A9dd107d2f5b540fa984872558a27f0c4137">
    <w:name w:val="a9dd107d2f5b540fa984872558a27f0c4137"/>
    <w:basedOn w:val="DefaultParagraphFont"/>
    <w:qFormat/>
    <w:rPr/>
  </w:style>
  <w:style w:type="character" w:styleId="A9dd107d2f5b540fa984872558a27f0c4141">
    <w:name w:val="a9dd107d2f5b540fa984872558a27f0c4141"/>
    <w:basedOn w:val="DefaultParagraphFont"/>
    <w:qFormat/>
    <w:rPr/>
  </w:style>
  <w:style w:type="character" w:styleId="A9dd107d2f5b540fa984872558a27f0c4143">
    <w:name w:val="a9dd107d2f5b540fa984872558a27f0c4143"/>
    <w:basedOn w:val="DefaultParagraphFont"/>
    <w:qFormat/>
    <w:rPr/>
  </w:style>
  <w:style w:type="character" w:styleId="A9dd107d2f5b540fa984872558a27f0c4145">
    <w:name w:val="a9dd107d2f5b540fa984872558a27f0c4145"/>
    <w:basedOn w:val="DefaultParagraphFont"/>
    <w:qFormat/>
    <w:rPr/>
  </w:style>
  <w:style w:type="character" w:styleId="A9dd107d2f5b540fa984872558a27f0c4149">
    <w:name w:val="a9dd107d2f5b540fa984872558a27f0c4149"/>
    <w:basedOn w:val="DefaultParagraphFont"/>
    <w:qFormat/>
    <w:rPr/>
  </w:style>
  <w:style w:type="character" w:styleId="A9dd107d2f5b540fa984872558a27f0c4151">
    <w:name w:val="a9dd107d2f5b540fa984872558a27f0c4151"/>
    <w:basedOn w:val="DefaultParagraphFont"/>
    <w:qFormat/>
    <w:rPr/>
  </w:style>
  <w:style w:type="character" w:styleId="A374dd843d1db4366974af2781e7a9015132">
    <w:name w:val="a374dd843d1db4366974af2781e7a9015132"/>
    <w:basedOn w:val="DefaultParagraphFont"/>
    <w:qFormat/>
    <w:rPr/>
  </w:style>
  <w:style w:type="character" w:styleId="A374dd843d1db4366974af2781e7a9015133">
    <w:name w:val="a374dd843d1db4366974af2781e7a9015133"/>
    <w:basedOn w:val="DefaultParagraphFont"/>
    <w:qFormat/>
    <w:rPr/>
  </w:style>
  <w:style w:type="character" w:styleId="A374dd843d1db4366974af2781e7a9015135">
    <w:name w:val="a374dd843d1db4366974af2781e7a9015135"/>
    <w:basedOn w:val="DefaultParagraphFont"/>
    <w:qFormat/>
    <w:rPr/>
  </w:style>
  <w:style w:type="character" w:styleId="A374dd843d1db4366974af2781e7a9015137">
    <w:name w:val="a374dd843d1db4366974af2781e7a9015137"/>
    <w:basedOn w:val="DefaultParagraphFont"/>
    <w:qFormat/>
    <w:rPr/>
  </w:style>
  <w:style w:type="character" w:styleId="A374dd843d1db4366974af2781e7a9015141">
    <w:name w:val="a374dd843d1db4366974af2781e7a9015141"/>
    <w:basedOn w:val="DefaultParagraphFont"/>
    <w:qFormat/>
    <w:rPr/>
  </w:style>
  <w:style w:type="character" w:styleId="A374dd843d1db4366974af2781e7a9015143">
    <w:name w:val="a374dd843d1db4366974af2781e7a9015143"/>
    <w:basedOn w:val="DefaultParagraphFont"/>
    <w:qFormat/>
    <w:rPr/>
  </w:style>
  <w:style w:type="character" w:styleId="A374dd843d1db4366974af2781e7a9015145">
    <w:name w:val="a374dd843d1db4366974af2781e7a9015145"/>
    <w:basedOn w:val="DefaultParagraphFont"/>
    <w:qFormat/>
    <w:rPr/>
  </w:style>
  <w:style w:type="character" w:styleId="A374dd843d1db4366974af2781e7a9015149">
    <w:name w:val="a374dd843d1db4366974af2781e7a9015149"/>
    <w:basedOn w:val="DefaultParagraphFont"/>
    <w:qFormat/>
    <w:rPr/>
  </w:style>
  <w:style w:type="character" w:styleId="A374dd843d1db4366974af2781e7a9015151">
    <w:name w:val="a374dd843d1db4366974af2781e7a9015151"/>
    <w:basedOn w:val="DefaultParagraphFont"/>
    <w:qFormat/>
    <w:rPr/>
  </w:style>
  <w:style w:type="character" w:styleId="A2b40f7238b944218bd55b27a59f8258b132">
    <w:name w:val="a2b40f7238b944218bd55b27a59f8258b132"/>
    <w:basedOn w:val="DefaultParagraphFont"/>
    <w:qFormat/>
    <w:rPr/>
  </w:style>
  <w:style w:type="character" w:styleId="A2b40f7238b944218bd55b27a59f8258b133">
    <w:name w:val="a2b40f7238b944218bd55b27a59f8258b133"/>
    <w:basedOn w:val="DefaultParagraphFont"/>
    <w:qFormat/>
    <w:rPr/>
  </w:style>
  <w:style w:type="character" w:styleId="A2b40f7238b944218bd55b27a59f8258b135">
    <w:name w:val="a2b40f7238b944218bd55b27a59f8258b135"/>
    <w:basedOn w:val="DefaultParagraphFont"/>
    <w:qFormat/>
    <w:rPr/>
  </w:style>
  <w:style w:type="character" w:styleId="A2b40f7238b944218bd55b27a59f8258b137">
    <w:name w:val="a2b40f7238b944218bd55b27a59f8258b137"/>
    <w:basedOn w:val="DefaultParagraphFont"/>
    <w:qFormat/>
    <w:rPr/>
  </w:style>
  <w:style w:type="character" w:styleId="A2b40f7238b944218bd55b27a59f8258b141">
    <w:name w:val="a2b40f7238b944218bd55b27a59f8258b141"/>
    <w:basedOn w:val="DefaultParagraphFont"/>
    <w:qFormat/>
    <w:rPr/>
  </w:style>
  <w:style w:type="character" w:styleId="A2b40f7238b944218bd55b27a59f8258b143">
    <w:name w:val="a2b40f7238b944218bd55b27a59f8258b143"/>
    <w:basedOn w:val="DefaultParagraphFont"/>
    <w:qFormat/>
    <w:rPr/>
  </w:style>
  <w:style w:type="character" w:styleId="A2b40f7238b944218bd55b27a59f8258b145">
    <w:name w:val="a2b40f7238b944218bd55b27a59f8258b145"/>
    <w:basedOn w:val="DefaultParagraphFont"/>
    <w:qFormat/>
    <w:rPr/>
  </w:style>
  <w:style w:type="character" w:styleId="A2b40f7238b944218bd55b27a59f8258b149">
    <w:name w:val="a2b40f7238b944218bd55b27a59f8258b149"/>
    <w:basedOn w:val="DefaultParagraphFont"/>
    <w:qFormat/>
    <w:rPr/>
  </w:style>
  <w:style w:type="character" w:styleId="A2b40f7238b944218bd55b27a59f8258b151">
    <w:name w:val="a2b40f7238b944218bd55b27a59f8258b151"/>
    <w:basedOn w:val="DefaultParagraphFont"/>
    <w:qFormat/>
    <w:rPr/>
  </w:style>
  <w:style w:type="character" w:styleId="A2dc4d036641743748e150ee32d80f5f9132">
    <w:name w:val="a2dc4d036641743748e150ee32d80f5f9132"/>
    <w:basedOn w:val="DefaultParagraphFont"/>
    <w:qFormat/>
    <w:rPr/>
  </w:style>
  <w:style w:type="character" w:styleId="A2dc4d036641743748e150ee32d80f5f9133">
    <w:name w:val="a2dc4d036641743748e150ee32d80f5f9133"/>
    <w:basedOn w:val="DefaultParagraphFont"/>
    <w:qFormat/>
    <w:rPr/>
  </w:style>
  <w:style w:type="character" w:styleId="A2dc4d036641743748e150ee32d80f5f9135">
    <w:name w:val="a2dc4d036641743748e150ee32d80f5f9135"/>
    <w:basedOn w:val="DefaultParagraphFont"/>
    <w:qFormat/>
    <w:rPr/>
  </w:style>
  <w:style w:type="character" w:styleId="A2dc4d036641743748e150ee32d80f5f9137">
    <w:name w:val="a2dc4d036641743748e150ee32d80f5f9137"/>
    <w:basedOn w:val="DefaultParagraphFont"/>
    <w:qFormat/>
    <w:rPr/>
  </w:style>
  <w:style w:type="character" w:styleId="A2dc4d036641743748e150ee32d80f5f9141">
    <w:name w:val="a2dc4d036641743748e150ee32d80f5f9141"/>
    <w:basedOn w:val="DefaultParagraphFont"/>
    <w:qFormat/>
    <w:rPr/>
  </w:style>
  <w:style w:type="character" w:styleId="A2dc4d036641743748e150ee32d80f5f9143">
    <w:name w:val="a2dc4d036641743748e150ee32d80f5f9143"/>
    <w:basedOn w:val="DefaultParagraphFont"/>
    <w:qFormat/>
    <w:rPr/>
  </w:style>
  <w:style w:type="character" w:styleId="A2dc4d036641743748e150ee32d80f5f9145">
    <w:name w:val="a2dc4d036641743748e150ee32d80f5f9145"/>
    <w:basedOn w:val="DefaultParagraphFont"/>
    <w:qFormat/>
    <w:rPr/>
  </w:style>
  <w:style w:type="character" w:styleId="A2dc4d036641743748e150ee32d80f5f9149">
    <w:name w:val="a2dc4d036641743748e150ee32d80f5f9149"/>
    <w:basedOn w:val="DefaultParagraphFont"/>
    <w:qFormat/>
    <w:rPr/>
  </w:style>
  <w:style w:type="character" w:styleId="A2dc4d036641743748e150ee32d80f5f9151">
    <w:name w:val="a2dc4d036641743748e150ee32d80f5f9151"/>
    <w:basedOn w:val="DefaultParagraphFont"/>
    <w:qFormat/>
    <w:rPr/>
  </w:style>
  <w:style w:type="character" w:styleId="Ae9a91b8b1db4467aa5e75058809e9b92132">
    <w:name w:val="ae9a91b8b1db4467aa5e75058809e9b92132"/>
    <w:basedOn w:val="DefaultParagraphFont"/>
    <w:qFormat/>
    <w:rPr/>
  </w:style>
  <w:style w:type="character" w:styleId="Ae9a91b8b1db4467aa5e75058809e9b92133">
    <w:name w:val="ae9a91b8b1db4467aa5e75058809e9b92133"/>
    <w:basedOn w:val="DefaultParagraphFont"/>
    <w:qFormat/>
    <w:rPr/>
  </w:style>
  <w:style w:type="character" w:styleId="Ae9a91b8b1db4467aa5e75058809e9b92135">
    <w:name w:val="ae9a91b8b1db4467aa5e75058809e9b92135"/>
    <w:basedOn w:val="DefaultParagraphFont"/>
    <w:qFormat/>
    <w:rPr/>
  </w:style>
  <w:style w:type="character" w:styleId="Ae9a91b8b1db4467aa5e75058809e9b92137">
    <w:name w:val="ae9a91b8b1db4467aa5e75058809e9b92137"/>
    <w:basedOn w:val="DefaultParagraphFont"/>
    <w:qFormat/>
    <w:rPr/>
  </w:style>
  <w:style w:type="character" w:styleId="Ae9a91b8b1db4467aa5e75058809e9b92141">
    <w:name w:val="ae9a91b8b1db4467aa5e75058809e9b92141"/>
    <w:basedOn w:val="DefaultParagraphFont"/>
    <w:qFormat/>
    <w:rPr/>
  </w:style>
  <w:style w:type="character" w:styleId="Ae9a91b8b1db4467aa5e75058809e9b92143">
    <w:name w:val="ae9a91b8b1db4467aa5e75058809e9b92143"/>
    <w:basedOn w:val="DefaultParagraphFont"/>
    <w:qFormat/>
    <w:rPr/>
  </w:style>
  <w:style w:type="character" w:styleId="Ae9a91b8b1db4467aa5e75058809e9b92145">
    <w:name w:val="ae9a91b8b1db4467aa5e75058809e9b92145"/>
    <w:basedOn w:val="DefaultParagraphFont"/>
    <w:qFormat/>
    <w:rPr/>
  </w:style>
  <w:style w:type="character" w:styleId="Ae9a91b8b1db4467aa5e75058809e9b92149">
    <w:name w:val="ae9a91b8b1db4467aa5e75058809e9b92149"/>
    <w:basedOn w:val="DefaultParagraphFont"/>
    <w:qFormat/>
    <w:rPr/>
  </w:style>
  <w:style w:type="character" w:styleId="Ae9a91b8b1db4467aa5e75058809e9b92151">
    <w:name w:val="ae9a91b8b1db4467aa5e75058809e9b92151"/>
    <w:basedOn w:val="DefaultParagraphFont"/>
    <w:qFormat/>
    <w:rPr/>
  </w:style>
  <w:style w:type="character" w:styleId="A0a3e1ce7730d4d27ab49394045658eaf132">
    <w:name w:val="a0a3e1ce7730d4d27ab49394045658eaf132"/>
    <w:basedOn w:val="DefaultParagraphFont"/>
    <w:qFormat/>
    <w:rPr/>
  </w:style>
  <w:style w:type="character" w:styleId="A0a3e1ce7730d4d27ab49394045658eaf133">
    <w:name w:val="a0a3e1ce7730d4d27ab49394045658eaf133"/>
    <w:basedOn w:val="DefaultParagraphFont"/>
    <w:qFormat/>
    <w:rPr/>
  </w:style>
  <w:style w:type="character" w:styleId="A0a3e1ce7730d4d27ab49394045658eaf135">
    <w:name w:val="a0a3e1ce7730d4d27ab49394045658eaf135"/>
    <w:basedOn w:val="DefaultParagraphFont"/>
    <w:qFormat/>
    <w:rPr/>
  </w:style>
  <w:style w:type="character" w:styleId="A0a3e1ce7730d4d27ab49394045658eaf137">
    <w:name w:val="a0a3e1ce7730d4d27ab49394045658eaf137"/>
    <w:basedOn w:val="DefaultParagraphFont"/>
    <w:qFormat/>
    <w:rPr/>
  </w:style>
  <w:style w:type="character" w:styleId="A0a3e1ce7730d4d27ab49394045658eaf141">
    <w:name w:val="a0a3e1ce7730d4d27ab49394045658eaf141"/>
    <w:basedOn w:val="DefaultParagraphFont"/>
    <w:qFormat/>
    <w:rPr/>
  </w:style>
  <w:style w:type="character" w:styleId="A0a3e1ce7730d4d27ab49394045658eaf143">
    <w:name w:val="a0a3e1ce7730d4d27ab49394045658eaf143"/>
    <w:basedOn w:val="DefaultParagraphFont"/>
    <w:qFormat/>
    <w:rPr/>
  </w:style>
  <w:style w:type="character" w:styleId="A0a3e1ce7730d4d27ab49394045658eaf145">
    <w:name w:val="a0a3e1ce7730d4d27ab49394045658eaf145"/>
    <w:basedOn w:val="DefaultParagraphFont"/>
    <w:qFormat/>
    <w:rPr/>
  </w:style>
  <w:style w:type="character" w:styleId="A0a3e1ce7730d4d27ab49394045658eaf149">
    <w:name w:val="a0a3e1ce7730d4d27ab49394045658eaf149"/>
    <w:basedOn w:val="DefaultParagraphFont"/>
    <w:qFormat/>
    <w:rPr/>
  </w:style>
  <w:style w:type="character" w:styleId="A0a3e1ce7730d4d27ab49394045658eaf151">
    <w:name w:val="a0a3e1ce7730d4d27ab49394045658eaf151"/>
    <w:basedOn w:val="DefaultParagraphFont"/>
    <w:qFormat/>
    <w:rPr/>
  </w:style>
  <w:style w:type="character" w:styleId="A587dc2a0d8a7439899fcebc3be24d13a132">
    <w:name w:val="a587dc2a0d8a7439899fcebc3be24d13a132"/>
    <w:basedOn w:val="DefaultParagraphFont"/>
    <w:qFormat/>
    <w:rPr/>
  </w:style>
  <w:style w:type="character" w:styleId="A587dc2a0d8a7439899fcebc3be24d13a133">
    <w:name w:val="a587dc2a0d8a7439899fcebc3be24d13a133"/>
    <w:basedOn w:val="DefaultParagraphFont"/>
    <w:qFormat/>
    <w:rPr/>
  </w:style>
  <w:style w:type="character" w:styleId="A587dc2a0d8a7439899fcebc3be24d13a135">
    <w:name w:val="a587dc2a0d8a7439899fcebc3be24d13a135"/>
    <w:basedOn w:val="DefaultParagraphFont"/>
    <w:qFormat/>
    <w:rPr/>
  </w:style>
  <w:style w:type="character" w:styleId="A587dc2a0d8a7439899fcebc3be24d13a137">
    <w:name w:val="a587dc2a0d8a7439899fcebc3be24d13a137"/>
    <w:basedOn w:val="DefaultParagraphFont"/>
    <w:qFormat/>
    <w:rPr/>
  </w:style>
  <w:style w:type="character" w:styleId="A587dc2a0d8a7439899fcebc3be24d13a141">
    <w:name w:val="a587dc2a0d8a7439899fcebc3be24d13a141"/>
    <w:basedOn w:val="DefaultParagraphFont"/>
    <w:qFormat/>
    <w:rPr/>
  </w:style>
  <w:style w:type="character" w:styleId="A587dc2a0d8a7439899fcebc3be24d13a143">
    <w:name w:val="a587dc2a0d8a7439899fcebc3be24d13a143"/>
    <w:basedOn w:val="DefaultParagraphFont"/>
    <w:qFormat/>
    <w:rPr/>
  </w:style>
  <w:style w:type="character" w:styleId="A587dc2a0d8a7439899fcebc3be24d13a145">
    <w:name w:val="a587dc2a0d8a7439899fcebc3be24d13a145"/>
    <w:basedOn w:val="DefaultParagraphFont"/>
    <w:qFormat/>
    <w:rPr/>
  </w:style>
  <w:style w:type="character" w:styleId="A587dc2a0d8a7439899fcebc3be24d13a149">
    <w:name w:val="a587dc2a0d8a7439899fcebc3be24d13a149"/>
    <w:basedOn w:val="DefaultParagraphFont"/>
    <w:qFormat/>
    <w:rPr/>
  </w:style>
  <w:style w:type="character" w:styleId="A587dc2a0d8a7439899fcebc3be24d13a151">
    <w:name w:val="a587dc2a0d8a7439899fcebc3be24d13a151"/>
    <w:basedOn w:val="DefaultParagraphFont"/>
    <w:qFormat/>
    <w:rPr/>
  </w:style>
  <w:style w:type="character" w:styleId="Ad6cf5f84d6d14d2c9d8ac4af23c22832132">
    <w:name w:val="ad6cf5f84d6d14d2c9d8ac4af23c22832132"/>
    <w:basedOn w:val="DefaultParagraphFont"/>
    <w:qFormat/>
    <w:rPr/>
  </w:style>
  <w:style w:type="character" w:styleId="Ad6cf5f84d6d14d2c9d8ac4af23c22832133">
    <w:name w:val="ad6cf5f84d6d14d2c9d8ac4af23c22832133"/>
    <w:basedOn w:val="DefaultParagraphFont"/>
    <w:qFormat/>
    <w:rPr/>
  </w:style>
  <w:style w:type="character" w:styleId="Ad6cf5f84d6d14d2c9d8ac4af23c22832135">
    <w:name w:val="ad6cf5f84d6d14d2c9d8ac4af23c22832135"/>
    <w:basedOn w:val="DefaultParagraphFont"/>
    <w:qFormat/>
    <w:rPr/>
  </w:style>
  <w:style w:type="character" w:styleId="Ad6cf5f84d6d14d2c9d8ac4af23c22832137">
    <w:name w:val="ad6cf5f84d6d14d2c9d8ac4af23c22832137"/>
    <w:basedOn w:val="DefaultParagraphFont"/>
    <w:qFormat/>
    <w:rPr/>
  </w:style>
  <w:style w:type="character" w:styleId="Ad6cf5f84d6d14d2c9d8ac4af23c22832141">
    <w:name w:val="ad6cf5f84d6d14d2c9d8ac4af23c22832141"/>
    <w:basedOn w:val="DefaultParagraphFont"/>
    <w:qFormat/>
    <w:rPr/>
  </w:style>
  <w:style w:type="character" w:styleId="Ad6cf5f84d6d14d2c9d8ac4af23c22832143">
    <w:name w:val="ad6cf5f84d6d14d2c9d8ac4af23c22832143"/>
    <w:basedOn w:val="DefaultParagraphFont"/>
    <w:qFormat/>
    <w:rPr/>
  </w:style>
  <w:style w:type="character" w:styleId="Ad6cf5f84d6d14d2c9d8ac4af23c22832145">
    <w:name w:val="ad6cf5f84d6d14d2c9d8ac4af23c22832145"/>
    <w:basedOn w:val="DefaultParagraphFont"/>
    <w:qFormat/>
    <w:rPr/>
  </w:style>
  <w:style w:type="character" w:styleId="Ad6cf5f84d6d14d2c9d8ac4af23c22832149">
    <w:name w:val="ad6cf5f84d6d14d2c9d8ac4af23c22832149"/>
    <w:basedOn w:val="DefaultParagraphFont"/>
    <w:qFormat/>
    <w:rPr/>
  </w:style>
  <w:style w:type="character" w:styleId="Ad6cf5f84d6d14d2c9d8ac4af23c22832151">
    <w:name w:val="ad6cf5f84d6d14d2c9d8ac4af23c22832151"/>
    <w:basedOn w:val="DefaultParagraphFont"/>
    <w:qFormat/>
    <w:rPr/>
  </w:style>
  <w:style w:type="character" w:styleId="A5d8c21e9203a415580f055c5b2ce94b0132">
    <w:name w:val="a5d8c21e9203a415580f055c5b2ce94b0132"/>
    <w:basedOn w:val="DefaultParagraphFont"/>
    <w:qFormat/>
    <w:rPr/>
  </w:style>
  <w:style w:type="character" w:styleId="A5d8c21e9203a415580f055c5b2ce94b0133">
    <w:name w:val="a5d8c21e9203a415580f055c5b2ce94b0133"/>
    <w:basedOn w:val="DefaultParagraphFont"/>
    <w:qFormat/>
    <w:rPr/>
  </w:style>
  <w:style w:type="character" w:styleId="A5d8c21e9203a415580f055c5b2ce94b0135">
    <w:name w:val="a5d8c21e9203a415580f055c5b2ce94b0135"/>
    <w:basedOn w:val="DefaultParagraphFont"/>
    <w:qFormat/>
    <w:rPr/>
  </w:style>
  <w:style w:type="character" w:styleId="A5d8c21e9203a415580f055c5b2ce94b0137">
    <w:name w:val="a5d8c21e9203a415580f055c5b2ce94b0137"/>
    <w:basedOn w:val="DefaultParagraphFont"/>
    <w:qFormat/>
    <w:rPr/>
  </w:style>
  <w:style w:type="character" w:styleId="A5d8c21e9203a415580f055c5b2ce94b0141">
    <w:name w:val="a5d8c21e9203a415580f055c5b2ce94b0141"/>
    <w:basedOn w:val="DefaultParagraphFont"/>
    <w:qFormat/>
    <w:rPr/>
  </w:style>
  <w:style w:type="character" w:styleId="A5d8c21e9203a415580f055c5b2ce94b0143">
    <w:name w:val="a5d8c21e9203a415580f055c5b2ce94b0143"/>
    <w:basedOn w:val="DefaultParagraphFont"/>
    <w:qFormat/>
    <w:rPr/>
  </w:style>
  <w:style w:type="character" w:styleId="A5d8c21e9203a415580f055c5b2ce94b0145">
    <w:name w:val="a5d8c21e9203a415580f055c5b2ce94b0145"/>
    <w:basedOn w:val="DefaultParagraphFont"/>
    <w:qFormat/>
    <w:rPr/>
  </w:style>
  <w:style w:type="character" w:styleId="A5d8c21e9203a415580f055c5b2ce94b0149">
    <w:name w:val="a5d8c21e9203a415580f055c5b2ce94b0149"/>
    <w:basedOn w:val="DefaultParagraphFont"/>
    <w:qFormat/>
    <w:rPr/>
  </w:style>
  <w:style w:type="character" w:styleId="A5d8c21e9203a415580f055c5b2ce94b0151">
    <w:name w:val="a5d8c21e9203a415580f055c5b2ce94b0151"/>
    <w:basedOn w:val="DefaultParagraphFont"/>
    <w:qFormat/>
    <w:rPr/>
  </w:style>
  <w:style w:type="character" w:styleId="Afe59f75beb7848ee892edc2ffb18ef6d132">
    <w:name w:val="afe59f75beb7848ee892edc2ffb18ef6d132"/>
    <w:basedOn w:val="DefaultParagraphFont"/>
    <w:qFormat/>
    <w:rPr/>
  </w:style>
  <w:style w:type="character" w:styleId="Afe59f75beb7848ee892edc2ffb18ef6d133">
    <w:name w:val="afe59f75beb7848ee892edc2ffb18ef6d133"/>
    <w:basedOn w:val="DefaultParagraphFont"/>
    <w:qFormat/>
    <w:rPr/>
  </w:style>
  <w:style w:type="character" w:styleId="Afe59f75beb7848ee892edc2ffb18ef6d135">
    <w:name w:val="afe59f75beb7848ee892edc2ffb18ef6d135"/>
    <w:basedOn w:val="DefaultParagraphFont"/>
    <w:qFormat/>
    <w:rPr/>
  </w:style>
  <w:style w:type="character" w:styleId="Afe59f75beb7848ee892edc2ffb18ef6d137">
    <w:name w:val="afe59f75beb7848ee892edc2ffb18ef6d137"/>
    <w:basedOn w:val="DefaultParagraphFont"/>
    <w:qFormat/>
    <w:rPr/>
  </w:style>
  <w:style w:type="character" w:styleId="Afe59f75beb7848ee892edc2ffb18ef6d141">
    <w:name w:val="afe59f75beb7848ee892edc2ffb18ef6d141"/>
    <w:basedOn w:val="DefaultParagraphFont"/>
    <w:qFormat/>
    <w:rPr/>
  </w:style>
  <w:style w:type="character" w:styleId="Afe59f75beb7848ee892edc2ffb18ef6d143">
    <w:name w:val="afe59f75beb7848ee892edc2ffb18ef6d143"/>
    <w:basedOn w:val="DefaultParagraphFont"/>
    <w:qFormat/>
    <w:rPr/>
  </w:style>
  <w:style w:type="character" w:styleId="Afe59f75beb7848ee892edc2ffb18ef6d145">
    <w:name w:val="afe59f75beb7848ee892edc2ffb18ef6d145"/>
    <w:basedOn w:val="DefaultParagraphFont"/>
    <w:qFormat/>
    <w:rPr/>
  </w:style>
  <w:style w:type="character" w:styleId="Afe59f75beb7848ee892edc2ffb18ef6d149">
    <w:name w:val="afe59f75beb7848ee892edc2ffb18ef6d149"/>
    <w:basedOn w:val="DefaultParagraphFont"/>
    <w:qFormat/>
    <w:rPr/>
  </w:style>
  <w:style w:type="character" w:styleId="Afe59f75beb7848ee892edc2ffb18ef6d151">
    <w:name w:val="afe59f75beb7848ee892edc2ffb18ef6d151"/>
    <w:basedOn w:val="DefaultParagraphFont"/>
    <w:qFormat/>
    <w:rPr/>
  </w:style>
  <w:style w:type="character" w:styleId="A36b06a8035ac4f92ba141d2891617f76132">
    <w:name w:val="a36b06a8035ac4f92ba141d2891617f76132"/>
    <w:basedOn w:val="DefaultParagraphFont"/>
    <w:qFormat/>
    <w:rPr/>
  </w:style>
  <w:style w:type="character" w:styleId="A36b06a8035ac4f92ba141d2891617f76133">
    <w:name w:val="a36b06a8035ac4f92ba141d2891617f76133"/>
    <w:basedOn w:val="DefaultParagraphFont"/>
    <w:qFormat/>
    <w:rPr/>
  </w:style>
  <w:style w:type="character" w:styleId="A36b06a8035ac4f92ba141d2891617f76135">
    <w:name w:val="a36b06a8035ac4f92ba141d2891617f76135"/>
    <w:basedOn w:val="DefaultParagraphFont"/>
    <w:qFormat/>
    <w:rPr/>
  </w:style>
  <w:style w:type="character" w:styleId="A36b06a8035ac4f92ba141d2891617f76137">
    <w:name w:val="a36b06a8035ac4f92ba141d2891617f76137"/>
    <w:basedOn w:val="DefaultParagraphFont"/>
    <w:qFormat/>
    <w:rPr/>
  </w:style>
  <w:style w:type="character" w:styleId="A36b06a8035ac4f92ba141d2891617f76141">
    <w:name w:val="a36b06a8035ac4f92ba141d2891617f76141"/>
    <w:basedOn w:val="DefaultParagraphFont"/>
    <w:qFormat/>
    <w:rPr/>
  </w:style>
  <w:style w:type="character" w:styleId="A36b06a8035ac4f92ba141d2891617f76143">
    <w:name w:val="a36b06a8035ac4f92ba141d2891617f76143"/>
    <w:basedOn w:val="DefaultParagraphFont"/>
    <w:qFormat/>
    <w:rPr/>
  </w:style>
  <w:style w:type="character" w:styleId="A36b06a8035ac4f92ba141d2891617f76145">
    <w:name w:val="a36b06a8035ac4f92ba141d2891617f76145"/>
    <w:basedOn w:val="DefaultParagraphFont"/>
    <w:qFormat/>
    <w:rPr/>
  </w:style>
  <w:style w:type="character" w:styleId="A36b06a8035ac4f92ba141d2891617f76149">
    <w:name w:val="a36b06a8035ac4f92ba141d2891617f76149"/>
    <w:basedOn w:val="DefaultParagraphFont"/>
    <w:qFormat/>
    <w:rPr/>
  </w:style>
  <w:style w:type="character" w:styleId="A36b06a8035ac4f92ba141d2891617f76151">
    <w:name w:val="a36b06a8035ac4f92ba141d2891617f76151"/>
    <w:basedOn w:val="DefaultParagraphFont"/>
    <w:qFormat/>
    <w:rPr/>
  </w:style>
  <w:style w:type="character" w:styleId="Ac3c6533b7ead42d68bde94ead959eadc132">
    <w:name w:val="ac3c6533b7ead42d68bde94ead959eadc132"/>
    <w:basedOn w:val="DefaultParagraphFont"/>
    <w:qFormat/>
    <w:rPr/>
  </w:style>
  <w:style w:type="character" w:styleId="Ac3c6533b7ead42d68bde94ead959eadc133">
    <w:name w:val="ac3c6533b7ead42d68bde94ead959eadc133"/>
    <w:basedOn w:val="DefaultParagraphFont"/>
    <w:qFormat/>
    <w:rPr/>
  </w:style>
  <w:style w:type="character" w:styleId="Ac3c6533b7ead42d68bde94ead959eadc135">
    <w:name w:val="ac3c6533b7ead42d68bde94ead959eadc135"/>
    <w:basedOn w:val="DefaultParagraphFont"/>
    <w:qFormat/>
    <w:rPr/>
  </w:style>
  <w:style w:type="character" w:styleId="Ac3c6533b7ead42d68bde94ead959eadc137">
    <w:name w:val="ac3c6533b7ead42d68bde94ead959eadc137"/>
    <w:basedOn w:val="DefaultParagraphFont"/>
    <w:qFormat/>
    <w:rPr/>
  </w:style>
  <w:style w:type="character" w:styleId="Ac3c6533b7ead42d68bde94ead959eadc141">
    <w:name w:val="ac3c6533b7ead42d68bde94ead959eadc141"/>
    <w:basedOn w:val="DefaultParagraphFont"/>
    <w:qFormat/>
    <w:rPr/>
  </w:style>
  <w:style w:type="character" w:styleId="Ac3c6533b7ead42d68bde94ead959eadc143">
    <w:name w:val="ac3c6533b7ead42d68bde94ead959eadc143"/>
    <w:basedOn w:val="DefaultParagraphFont"/>
    <w:qFormat/>
    <w:rPr/>
  </w:style>
  <w:style w:type="character" w:styleId="Ac3c6533b7ead42d68bde94ead959eadc145">
    <w:name w:val="ac3c6533b7ead42d68bde94ead959eadc145"/>
    <w:basedOn w:val="DefaultParagraphFont"/>
    <w:qFormat/>
    <w:rPr/>
  </w:style>
  <w:style w:type="character" w:styleId="Ac3c6533b7ead42d68bde94ead959eadc149">
    <w:name w:val="ac3c6533b7ead42d68bde94ead959eadc149"/>
    <w:basedOn w:val="DefaultParagraphFont"/>
    <w:qFormat/>
    <w:rPr/>
  </w:style>
  <w:style w:type="character" w:styleId="Ac3c6533b7ead42d68bde94ead959eadc151">
    <w:name w:val="ac3c6533b7ead42d68bde94ead959eadc151"/>
    <w:basedOn w:val="DefaultParagraphFont"/>
    <w:qFormat/>
    <w:rPr/>
  </w:style>
  <w:style w:type="character" w:styleId="A6dd517e3ddea449db65d586f892e5aea132">
    <w:name w:val="a6dd517e3ddea449db65d586f892e5aea132"/>
    <w:basedOn w:val="DefaultParagraphFont"/>
    <w:qFormat/>
    <w:rPr/>
  </w:style>
  <w:style w:type="character" w:styleId="A6dd517e3ddea449db65d586f892e5aea133">
    <w:name w:val="a6dd517e3ddea449db65d586f892e5aea133"/>
    <w:basedOn w:val="DefaultParagraphFont"/>
    <w:qFormat/>
    <w:rPr/>
  </w:style>
  <w:style w:type="character" w:styleId="A6dd517e3ddea449db65d586f892e5aea135">
    <w:name w:val="a6dd517e3ddea449db65d586f892e5aea135"/>
    <w:basedOn w:val="DefaultParagraphFont"/>
    <w:qFormat/>
    <w:rPr/>
  </w:style>
  <w:style w:type="character" w:styleId="A6dd517e3ddea449db65d586f892e5aea137">
    <w:name w:val="a6dd517e3ddea449db65d586f892e5aea137"/>
    <w:basedOn w:val="DefaultParagraphFont"/>
    <w:qFormat/>
    <w:rPr/>
  </w:style>
  <w:style w:type="character" w:styleId="A6dd517e3ddea449db65d586f892e5aea141">
    <w:name w:val="a6dd517e3ddea449db65d586f892e5aea141"/>
    <w:basedOn w:val="DefaultParagraphFont"/>
    <w:qFormat/>
    <w:rPr/>
  </w:style>
  <w:style w:type="character" w:styleId="A6dd517e3ddea449db65d586f892e5aea143">
    <w:name w:val="a6dd517e3ddea449db65d586f892e5aea143"/>
    <w:basedOn w:val="DefaultParagraphFont"/>
    <w:qFormat/>
    <w:rPr/>
  </w:style>
  <w:style w:type="character" w:styleId="A6dd517e3ddea449db65d586f892e5aea145">
    <w:name w:val="a6dd517e3ddea449db65d586f892e5aea145"/>
    <w:basedOn w:val="DefaultParagraphFont"/>
    <w:qFormat/>
    <w:rPr/>
  </w:style>
  <w:style w:type="character" w:styleId="A6dd517e3ddea449db65d586f892e5aea149">
    <w:name w:val="a6dd517e3ddea449db65d586f892e5aea149"/>
    <w:basedOn w:val="DefaultParagraphFont"/>
    <w:qFormat/>
    <w:rPr/>
  </w:style>
  <w:style w:type="character" w:styleId="A6dd517e3ddea449db65d586f892e5aea151">
    <w:name w:val="a6dd517e3ddea449db65d586f892e5aea151"/>
    <w:basedOn w:val="DefaultParagraphFont"/>
    <w:qFormat/>
    <w:rPr/>
  </w:style>
  <w:style w:type="character" w:styleId="A8830baab65594405a47046a77dd3323b132">
    <w:name w:val="a8830baab65594405a47046a77dd3323b132"/>
    <w:basedOn w:val="DefaultParagraphFont"/>
    <w:qFormat/>
    <w:rPr/>
  </w:style>
  <w:style w:type="character" w:styleId="A8830baab65594405a47046a77dd3323b133">
    <w:name w:val="a8830baab65594405a47046a77dd3323b133"/>
    <w:basedOn w:val="DefaultParagraphFont"/>
    <w:qFormat/>
    <w:rPr/>
  </w:style>
  <w:style w:type="character" w:styleId="A8830baab65594405a47046a77dd3323b135">
    <w:name w:val="a8830baab65594405a47046a77dd3323b135"/>
    <w:basedOn w:val="DefaultParagraphFont"/>
    <w:qFormat/>
    <w:rPr/>
  </w:style>
  <w:style w:type="character" w:styleId="A8830baab65594405a47046a77dd3323b137">
    <w:name w:val="a8830baab65594405a47046a77dd3323b137"/>
    <w:basedOn w:val="DefaultParagraphFont"/>
    <w:qFormat/>
    <w:rPr/>
  </w:style>
  <w:style w:type="character" w:styleId="A8830baab65594405a47046a77dd3323b141">
    <w:name w:val="a8830baab65594405a47046a77dd3323b141"/>
    <w:basedOn w:val="DefaultParagraphFont"/>
    <w:qFormat/>
    <w:rPr/>
  </w:style>
  <w:style w:type="character" w:styleId="A8830baab65594405a47046a77dd3323b143">
    <w:name w:val="a8830baab65594405a47046a77dd3323b143"/>
    <w:basedOn w:val="DefaultParagraphFont"/>
    <w:qFormat/>
    <w:rPr/>
  </w:style>
  <w:style w:type="character" w:styleId="A8830baab65594405a47046a77dd3323b145">
    <w:name w:val="a8830baab65594405a47046a77dd3323b145"/>
    <w:basedOn w:val="DefaultParagraphFont"/>
    <w:qFormat/>
    <w:rPr/>
  </w:style>
  <w:style w:type="character" w:styleId="A8830baab65594405a47046a77dd3323b149">
    <w:name w:val="a8830baab65594405a47046a77dd3323b149"/>
    <w:basedOn w:val="DefaultParagraphFont"/>
    <w:qFormat/>
    <w:rPr/>
  </w:style>
  <w:style w:type="character" w:styleId="A8830baab65594405a47046a77dd3323b151">
    <w:name w:val="a8830baab65594405a47046a77dd3323b151"/>
    <w:basedOn w:val="DefaultParagraphFont"/>
    <w:qFormat/>
    <w:rPr/>
  </w:style>
  <w:style w:type="character" w:styleId="A8e305c12f7cc43b99d700afa5c870013132">
    <w:name w:val="a8e305c12f7cc43b99d700afa5c870013132"/>
    <w:basedOn w:val="DefaultParagraphFont"/>
    <w:qFormat/>
    <w:rPr/>
  </w:style>
  <w:style w:type="character" w:styleId="A8e305c12f7cc43b99d700afa5c870013133">
    <w:name w:val="a8e305c12f7cc43b99d700afa5c870013133"/>
    <w:basedOn w:val="DefaultParagraphFont"/>
    <w:qFormat/>
    <w:rPr/>
  </w:style>
  <w:style w:type="character" w:styleId="A8e305c12f7cc43b99d700afa5c870013135">
    <w:name w:val="a8e305c12f7cc43b99d700afa5c870013135"/>
    <w:basedOn w:val="DefaultParagraphFont"/>
    <w:qFormat/>
    <w:rPr/>
  </w:style>
  <w:style w:type="character" w:styleId="A8e305c12f7cc43b99d700afa5c870013137">
    <w:name w:val="a8e305c12f7cc43b99d700afa5c870013137"/>
    <w:basedOn w:val="DefaultParagraphFont"/>
    <w:qFormat/>
    <w:rPr/>
  </w:style>
  <w:style w:type="character" w:styleId="A8e305c12f7cc43b99d700afa5c870013141">
    <w:name w:val="a8e305c12f7cc43b99d700afa5c870013141"/>
    <w:basedOn w:val="DefaultParagraphFont"/>
    <w:qFormat/>
    <w:rPr/>
  </w:style>
  <w:style w:type="character" w:styleId="A8e305c12f7cc43b99d700afa5c870013143">
    <w:name w:val="a8e305c12f7cc43b99d700afa5c870013143"/>
    <w:basedOn w:val="DefaultParagraphFont"/>
    <w:qFormat/>
    <w:rPr/>
  </w:style>
  <w:style w:type="character" w:styleId="A8e305c12f7cc43b99d700afa5c870013145">
    <w:name w:val="a8e305c12f7cc43b99d700afa5c870013145"/>
    <w:basedOn w:val="DefaultParagraphFont"/>
    <w:qFormat/>
    <w:rPr/>
  </w:style>
  <w:style w:type="character" w:styleId="A8e305c12f7cc43b99d700afa5c870013149">
    <w:name w:val="a8e305c12f7cc43b99d700afa5c870013149"/>
    <w:basedOn w:val="DefaultParagraphFont"/>
    <w:qFormat/>
    <w:rPr/>
  </w:style>
  <w:style w:type="character" w:styleId="A8e305c12f7cc43b99d700afa5c870013151">
    <w:name w:val="a8e305c12f7cc43b99d700afa5c870013151"/>
    <w:basedOn w:val="DefaultParagraphFont"/>
    <w:qFormat/>
    <w:rPr/>
  </w:style>
  <w:style w:type="character" w:styleId="A48f4a33ccdb84e3faabd75dee110f54f132">
    <w:name w:val="a48f4a33ccdb84e3faabd75dee110f54f132"/>
    <w:basedOn w:val="DefaultParagraphFont"/>
    <w:qFormat/>
    <w:rPr/>
  </w:style>
  <w:style w:type="character" w:styleId="A48f4a33ccdb84e3faabd75dee110f54f133">
    <w:name w:val="a48f4a33ccdb84e3faabd75dee110f54f133"/>
    <w:basedOn w:val="DefaultParagraphFont"/>
    <w:qFormat/>
    <w:rPr/>
  </w:style>
  <w:style w:type="character" w:styleId="A48f4a33ccdb84e3faabd75dee110f54f135">
    <w:name w:val="a48f4a33ccdb84e3faabd75dee110f54f135"/>
    <w:basedOn w:val="DefaultParagraphFont"/>
    <w:qFormat/>
    <w:rPr/>
  </w:style>
  <w:style w:type="character" w:styleId="A48f4a33ccdb84e3faabd75dee110f54f137">
    <w:name w:val="a48f4a33ccdb84e3faabd75dee110f54f137"/>
    <w:basedOn w:val="DefaultParagraphFont"/>
    <w:qFormat/>
    <w:rPr/>
  </w:style>
  <w:style w:type="character" w:styleId="A48f4a33ccdb84e3faabd75dee110f54f141">
    <w:name w:val="a48f4a33ccdb84e3faabd75dee110f54f141"/>
    <w:basedOn w:val="DefaultParagraphFont"/>
    <w:qFormat/>
    <w:rPr/>
  </w:style>
  <w:style w:type="character" w:styleId="A48f4a33ccdb84e3faabd75dee110f54f143">
    <w:name w:val="a48f4a33ccdb84e3faabd75dee110f54f143"/>
    <w:basedOn w:val="DefaultParagraphFont"/>
    <w:qFormat/>
    <w:rPr/>
  </w:style>
  <w:style w:type="character" w:styleId="A48f4a33ccdb84e3faabd75dee110f54f145">
    <w:name w:val="a48f4a33ccdb84e3faabd75dee110f54f145"/>
    <w:basedOn w:val="DefaultParagraphFont"/>
    <w:qFormat/>
    <w:rPr/>
  </w:style>
  <w:style w:type="character" w:styleId="A48f4a33ccdb84e3faabd75dee110f54f149">
    <w:name w:val="a48f4a33ccdb84e3faabd75dee110f54f149"/>
    <w:basedOn w:val="DefaultParagraphFont"/>
    <w:qFormat/>
    <w:rPr/>
  </w:style>
  <w:style w:type="character" w:styleId="A48f4a33ccdb84e3faabd75dee110f54f151">
    <w:name w:val="a48f4a33ccdb84e3faabd75dee110f54f151"/>
    <w:basedOn w:val="DefaultParagraphFont"/>
    <w:qFormat/>
    <w:rPr/>
  </w:style>
  <w:style w:type="character" w:styleId="A76d05ba8a1484e4eb0e7ea5c8e155c6f132">
    <w:name w:val="a76d05ba8a1484e4eb0e7ea5c8e155c6f132"/>
    <w:basedOn w:val="DefaultParagraphFont"/>
    <w:qFormat/>
    <w:rPr/>
  </w:style>
  <w:style w:type="character" w:styleId="A76d05ba8a1484e4eb0e7ea5c8e155c6f133">
    <w:name w:val="a76d05ba8a1484e4eb0e7ea5c8e155c6f133"/>
    <w:basedOn w:val="DefaultParagraphFont"/>
    <w:qFormat/>
    <w:rPr/>
  </w:style>
  <w:style w:type="character" w:styleId="A76d05ba8a1484e4eb0e7ea5c8e155c6f135">
    <w:name w:val="a76d05ba8a1484e4eb0e7ea5c8e155c6f135"/>
    <w:basedOn w:val="DefaultParagraphFont"/>
    <w:qFormat/>
    <w:rPr/>
  </w:style>
  <w:style w:type="character" w:styleId="A76d05ba8a1484e4eb0e7ea5c8e155c6f137">
    <w:name w:val="a76d05ba8a1484e4eb0e7ea5c8e155c6f137"/>
    <w:basedOn w:val="DefaultParagraphFont"/>
    <w:qFormat/>
    <w:rPr/>
  </w:style>
  <w:style w:type="character" w:styleId="A76d05ba8a1484e4eb0e7ea5c8e155c6f141">
    <w:name w:val="a76d05ba8a1484e4eb0e7ea5c8e155c6f141"/>
    <w:basedOn w:val="DefaultParagraphFont"/>
    <w:qFormat/>
    <w:rPr/>
  </w:style>
  <w:style w:type="character" w:styleId="A76d05ba8a1484e4eb0e7ea5c8e155c6f143">
    <w:name w:val="a76d05ba8a1484e4eb0e7ea5c8e155c6f143"/>
    <w:basedOn w:val="DefaultParagraphFont"/>
    <w:qFormat/>
    <w:rPr/>
  </w:style>
  <w:style w:type="character" w:styleId="A76d05ba8a1484e4eb0e7ea5c8e155c6f145">
    <w:name w:val="a76d05ba8a1484e4eb0e7ea5c8e155c6f145"/>
    <w:basedOn w:val="DefaultParagraphFont"/>
    <w:qFormat/>
    <w:rPr/>
  </w:style>
  <w:style w:type="character" w:styleId="A76d05ba8a1484e4eb0e7ea5c8e155c6f149">
    <w:name w:val="a76d05ba8a1484e4eb0e7ea5c8e155c6f149"/>
    <w:basedOn w:val="DefaultParagraphFont"/>
    <w:qFormat/>
    <w:rPr/>
  </w:style>
  <w:style w:type="character" w:styleId="A76d05ba8a1484e4eb0e7ea5c8e155c6f151">
    <w:name w:val="a76d05ba8a1484e4eb0e7ea5c8e155c6f151"/>
    <w:basedOn w:val="DefaultParagraphFont"/>
    <w:qFormat/>
    <w:rPr/>
  </w:style>
  <w:style w:type="character" w:styleId="A4fa594c4fcd84f5aa8cafde4f20fdd26132">
    <w:name w:val="a4fa594c4fcd84f5aa8cafde4f20fdd26132"/>
    <w:basedOn w:val="DefaultParagraphFont"/>
    <w:qFormat/>
    <w:rPr/>
  </w:style>
  <w:style w:type="character" w:styleId="A4fa594c4fcd84f5aa8cafde4f20fdd26133">
    <w:name w:val="a4fa594c4fcd84f5aa8cafde4f20fdd26133"/>
    <w:basedOn w:val="DefaultParagraphFont"/>
    <w:qFormat/>
    <w:rPr/>
  </w:style>
  <w:style w:type="character" w:styleId="A4fa594c4fcd84f5aa8cafde4f20fdd26135">
    <w:name w:val="a4fa594c4fcd84f5aa8cafde4f20fdd26135"/>
    <w:basedOn w:val="DefaultParagraphFont"/>
    <w:qFormat/>
    <w:rPr/>
  </w:style>
  <w:style w:type="character" w:styleId="A4fa594c4fcd84f5aa8cafde4f20fdd26137">
    <w:name w:val="a4fa594c4fcd84f5aa8cafde4f20fdd26137"/>
    <w:basedOn w:val="DefaultParagraphFont"/>
    <w:qFormat/>
    <w:rPr/>
  </w:style>
  <w:style w:type="character" w:styleId="A4fa594c4fcd84f5aa8cafde4f20fdd26141">
    <w:name w:val="a4fa594c4fcd84f5aa8cafde4f20fdd26141"/>
    <w:basedOn w:val="DefaultParagraphFont"/>
    <w:qFormat/>
    <w:rPr/>
  </w:style>
  <w:style w:type="character" w:styleId="A4fa594c4fcd84f5aa8cafde4f20fdd26143">
    <w:name w:val="a4fa594c4fcd84f5aa8cafde4f20fdd26143"/>
    <w:basedOn w:val="DefaultParagraphFont"/>
    <w:qFormat/>
    <w:rPr/>
  </w:style>
  <w:style w:type="character" w:styleId="A4fa594c4fcd84f5aa8cafde4f20fdd26145">
    <w:name w:val="a4fa594c4fcd84f5aa8cafde4f20fdd26145"/>
    <w:basedOn w:val="DefaultParagraphFont"/>
    <w:qFormat/>
    <w:rPr/>
  </w:style>
  <w:style w:type="character" w:styleId="A4fa594c4fcd84f5aa8cafde4f20fdd26149">
    <w:name w:val="a4fa594c4fcd84f5aa8cafde4f20fdd26149"/>
    <w:basedOn w:val="DefaultParagraphFont"/>
    <w:qFormat/>
    <w:rPr/>
  </w:style>
  <w:style w:type="character" w:styleId="A4fa594c4fcd84f5aa8cafde4f20fdd26151">
    <w:name w:val="a4fa594c4fcd84f5aa8cafde4f20fdd26151"/>
    <w:basedOn w:val="DefaultParagraphFont"/>
    <w:qFormat/>
    <w:rPr/>
  </w:style>
  <w:style w:type="character" w:styleId="Aac7e0664b7ea4be1914cdcd78778688e132">
    <w:name w:val="aac7e0664b7ea4be1914cdcd78778688e132"/>
    <w:basedOn w:val="DefaultParagraphFont"/>
    <w:qFormat/>
    <w:rPr/>
  </w:style>
  <w:style w:type="character" w:styleId="Aac7e0664b7ea4be1914cdcd78778688e133">
    <w:name w:val="aac7e0664b7ea4be1914cdcd78778688e133"/>
    <w:basedOn w:val="DefaultParagraphFont"/>
    <w:qFormat/>
    <w:rPr/>
  </w:style>
  <w:style w:type="character" w:styleId="Aac7e0664b7ea4be1914cdcd78778688e135">
    <w:name w:val="aac7e0664b7ea4be1914cdcd78778688e135"/>
    <w:basedOn w:val="DefaultParagraphFont"/>
    <w:qFormat/>
    <w:rPr/>
  </w:style>
  <w:style w:type="character" w:styleId="Aac7e0664b7ea4be1914cdcd78778688e137">
    <w:name w:val="aac7e0664b7ea4be1914cdcd78778688e137"/>
    <w:basedOn w:val="DefaultParagraphFont"/>
    <w:qFormat/>
    <w:rPr/>
  </w:style>
  <w:style w:type="character" w:styleId="Aac7e0664b7ea4be1914cdcd78778688e141">
    <w:name w:val="aac7e0664b7ea4be1914cdcd78778688e141"/>
    <w:basedOn w:val="DefaultParagraphFont"/>
    <w:qFormat/>
    <w:rPr/>
  </w:style>
  <w:style w:type="character" w:styleId="Aac7e0664b7ea4be1914cdcd78778688e143">
    <w:name w:val="aac7e0664b7ea4be1914cdcd78778688e143"/>
    <w:basedOn w:val="DefaultParagraphFont"/>
    <w:qFormat/>
    <w:rPr/>
  </w:style>
  <w:style w:type="character" w:styleId="Aac7e0664b7ea4be1914cdcd78778688e145">
    <w:name w:val="aac7e0664b7ea4be1914cdcd78778688e145"/>
    <w:basedOn w:val="DefaultParagraphFont"/>
    <w:qFormat/>
    <w:rPr/>
  </w:style>
  <w:style w:type="character" w:styleId="Aac7e0664b7ea4be1914cdcd78778688e149">
    <w:name w:val="aac7e0664b7ea4be1914cdcd78778688e149"/>
    <w:basedOn w:val="DefaultParagraphFont"/>
    <w:qFormat/>
    <w:rPr/>
  </w:style>
  <w:style w:type="character" w:styleId="Aac7e0664b7ea4be1914cdcd78778688e151">
    <w:name w:val="aac7e0664b7ea4be1914cdcd78778688e151"/>
    <w:basedOn w:val="DefaultParagraphFont"/>
    <w:qFormat/>
    <w:rPr/>
  </w:style>
  <w:style w:type="character" w:styleId="A6b3501fe668f4420bcd46767a80ade67132">
    <w:name w:val="a6b3501fe668f4420bcd46767a80ade67132"/>
    <w:basedOn w:val="DefaultParagraphFont"/>
    <w:qFormat/>
    <w:rPr/>
  </w:style>
  <w:style w:type="character" w:styleId="A6b3501fe668f4420bcd46767a80ade67133">
    <w:name w:val="a6b3501fe668f4420bcd46767a80ade67133"/>
    <w:basedOn w:val="DefaultParagraphFont"/>
    <w:qFormat/>
    <w:rPr/>
  </w:style>
  <w:style w:type="character" w:styleId="A6b3501fe668f4420bcd46767a80ade67135">
    <w:name w:val="a6b3501fe668f4420bcd46767a80ade67135"/>
    <w:basedOn w:val="DefaultParagraphFont"/>
    <w:qFormat/>
    <w:rPr/>
  </w:style>
  <w:style w:type="character" w:styleId="A6b3501fe668f4420bcd46767a80ade67137">
    <w:name w:val="a6b3501fe668f4420bcd46767a80ade67137"/>
    <w:basedOn w:val="DefaultParagraphFont"/>
    <w:qFormat/>
    <w:rPr/>
  </w:style>
  <w:style w:type="character" w:styleId="A6b3501fe668f4420bcd46767a80ade67141">
    <w:name w:val="a6b3501fe668f4420bcd46767a80ade67141"/>
    <w:basedOn w:val="DefaultParagraphFont"/>
    <w:qFormat/>
    <w:rPr/>
  </w:style>
  <w:style w:type="character" w:styleId="A6b3501fe668f4420bcd46767a80ade67143">
    <w:name w:val="a6b3501fe668f4420bcd46767a80ade67143"/>
    <w:basedOn w:val="DefaultParagraphFont"/>
    <w:qFormat/>
    <w:rPr/>
  </w:style>
  <w:style w:type="character" w:styleId="A6b3501fe668f4420bcd46767a80ade67145">
    <w:name w:val="a6b3501fe668f4420bcd46767a80ade67145"/>
    <w:basedOn w:val="DefaultParagraphFont"/>
    <w:qFormat/>
    <w:rPr/>
  </w:style>
  <w:style w:type="character" w:styleId="A6b3501fe668f4420bcd46767a80ade67149">
    <w:name w:val="a6b3501fe668f4420bcd46767a80ade67149"/>
    <w:basedOn w:val="DefaultParagraphFont"/>
    <w:qFormat/>
    <w:rPr/>
  </w:style>
  <w:style w:type="character" w:styleId="A6b3501fe668f4420bcd46767a80ade67151">
    <w:name w:val="a6b3501fe668f4420bcd46767a80ade67151"/>
    <w:basedOn w:val="DefaultParagraphFont"/>
    <w:qFormat/>
    <w:rPr/>
  </w:style>
  <w:style w:type="character" w:styleId="Ac8ca14cdb6d145c59b131e2a444e01fb132">
    <w:name w:val="ac8ca14cdb6d145c59b131e2a444e01fb132"/>
    <w:basedOn w:val="DefaultParagraphFont"/>
    <w:qFormat/>
    <w:rPr/>
  </w:style>
  <w:style w:type="character" w:styleId="Ac8ca14cdb6d145c59b131e2a444e01fb133">
    <w:name w:val="ac8ca14cdb6d145c59b131e2a444e01fb133"/>
    <w:basedOn w:val="DefaultParagraphFont"/>
    <w:qFormat/>
    <w:rPr/>
  </w:style>
  <w:style w:type="character" w:styleId="Ac8ca14cdb6d145c59b131e2a444e01fb135">
    <w:name w:val="ac8ca14cdb6d145c59b131e2a444e01fb135"/>
    <w:basedOn w:val="DefaultParagraphFont"/>
    <w:qFormat/>
    <w:rPr/>
  </w:style>
  <w:style w:type="character" w:styleId="Ac8ca14cdb6d145c59b131e2a444e01fb137">
    <w:name w:val="ac8ca14cdb6d145c59b131e2a444e01fb137"/>
    <w:basedOn w:val="DefaultParagraphFont"/>
    <w:qFormat/>
    <w:rPr/>
  </w:style>
  <w:style w:type="character" w:styleId="Ac8ca14cdb6d145c59b131e2a444e01fb141">
    <w:name w:val="ac8ca14cdb6d145c59b131e2a444e01fb141"/>
    <w:basedOn w:val="DefaultParagraphFont"/>
    <w:qFormat/>
    <w:rPr/>
  </w:style>
  <w:style w:type="character" w:styleId="Ac8ca14cdb6d145c59b131e2a444e01fb143">
    <w:name w:val="ac8ca14cdb6d145c59b131e2a444e01fb143"/>
    <w:basedOn w:val="DefaultParagraphFont"/>
    <w:qFormat/>
    <w:rPr/>
  </w:style>
  <w:style w:type="character" w:styleId="Ac8ca14cdb6d145c59b131e2a444e01fb145">
    <w:name w:val="ac8ca14cdb6d145c59b131e2a444e01fb145"/>
    <w:basedOn w:val="DefaultParagraphFont"/>
    <w:qFormat/>
    <w:rPr/>
  </w:style>
  <w:style w:type="character" w:styleId="Ac8ca14cdb6d145c59b131e2a444e01fb149">
    <w:name w:val="ac8ca14cdb6d145c59b131e2a444e01fb149"/>
    <w:basedOn w:val="DefaultParagraphFont"/>
    <w:qFormat/>
    <w:rPr/>
  </w:style>
  <w:style w:type="character" w:styleId="Ac8ca14cdb6d145c59b131e2a444e01fb151">
    <w:name w:val="ac8ca14cdb6d145c59b131e2a444e01fb151"/>
    <w:basedOn w:val="DefaultParagraphFont"/>
    <w:qFormat/>
    <w:rPr/>
  </w:style>
  <w:style w:type="character" w:styleId="A46877ad2feba4d2b977802e3646d6456132">
    <w:name w:val="a46877ad2feba4d2b977802e3646d6456132"/>
    <w:basedOn w:val="DefaultParagraphFont"/>
    <w:qFormat/>
    <w:rPr/>
  </w:style>
  <w:style w:type="character" w:styleId="A46877ad2feba4d2b977802e3646d6456133">
    <w:name w:val="a46877ad2feba4d2b977802e3646d6456133"/>
    <w:basedOn w:val="DefaultParagraphFont"/>
    <w:qFormat/>
    <w:rPr/>
  </w:style>
  <w:style w:type="character" w:styleId="A46877ad2feba4d2b977802e3646d6456135">
    <w:name w:val="a46877ad2feba4d2b977802e3646d6456135"/>
    <w:basedOn w:val="DefaultParagraphFont"/>
    <w:qFormat/>
    <w:rPr/>
  </w:style>
  <w:style w:type="character" w:styleId="A46877ad2feba4d2b977802e3646d6456137">
    <w:name w:val="a46877ad2feba4d2b977802e3646d6456137"/>
    <w:basedOn w:val="DefaultParagraphFont"/>
    <w:qFormat/>
    <w:rPr/>
  </w:style>
  <w:style w:type="character" w:styleId="A46877ad2feba4d2b977802e3646d6456141">
    <w:name w:val="a46877ad2feba4d2b977802e3646d6456141"/>
    <w:basedOn w:val="DefaultParagraphFont"/>
    <w:qFormat/>
    <w:rPr/>
  </w:style>
  <w:style w:type="character" w:styleId="A46877ad2feba4d2b977802e3646d6456143">
    <w:name w:val="a46877ad2feba4d2b977802e3646d6456143"/>
    <w:basedOn w:val="DefaultParagraphFont"/>
    <w:qFormat/>
    <w:rPr/>
  </w:style>
  <w:style w:type="character" w:styleId="A46877ad2feba4d2b977802e3646d6456145">
    <w:name w:val="a46877ad2feba4d2b977802e3646d6456145"/>
    <w:basedOn w:val="DefaultParagraphFont"/>
    <w:qFormat/>
    <w:rPr/>
  </w:style>
  <w:style w:type="character" w:styleId="A46877ad2feba4d2b977802e3646d6456149">
    <w:name w:val="a46877ad2feba4d2b977802e3646d6456149"/>
    <w:basedOn w:val="DefaultParagraphFont"/>
    <w:qFormat/>
    <w:rPr/>
  </w:style>
  <w:style w:type="character" w:styleId="A46877ad2feba4d2b977802e3646d6456151">
    <w:name w:val="a46877ad2feba4d2b977802e3646d6456151"/>
    <w:basedOn w:val="DefaultParagraphFont"/>
    <w:qFormat/>
    <w:rPr/>
  </w:style>
  <w:style w:type="character" w:styleId="A8c7a9207b09943f99873ec2e95f8badf132">
    <w:name w:val="a8c7a9207b09943f99873ec2e95f8badf132"/>
    <w:basedOn w:val="DefaultParagraphFont"/>
    <w:qFormat/>
    <w:rPr/>
  </w:style>
  <w:style w:type="character" w:styleId="A8c7a9207b09943f99873ec2e95f8badf133">
    <w:name w:val="a8c7a9207b09943f99873ec2e95f8badf133"/>
    <w:basedOn w:val="DefaultParagraphFont"/>
    <w:qFormat/>
    <w:rPr/>
  </w:style>
  <w:style w:type="character" w:styleId="A8c7a9207b09943f99873ec2e95f8badf135">
    <w:name w:val="a8c7a9207b09943f99873ec2e95f8badf135"/>
    <w:basedOn w:val="DefaultParagraphFont"/>
    <w:qFormat/>
    <w:rPr/>
  </w:style>
  <w:style w:type="character" w:styleId="A8c7a9207b09943f99873ec2e95f8badf137">
    <w:name w:val="a8c7a9207b09943f99873ec2e95f8badf137"/>
    <w:basedOn w:val="DefaultParagraphFont"/>
    <w:qFormat/>
    <w:rPr/>
  </w:style>
  <w:style w:type="character" w:styleId="A8c7a9207b09943f99873ec2e95f8badf141">
    <w:name w:val="a8c7a9207b09943f99873ec2e95f8badf141"/>
    <w:basedOn w:val="DefaultParagraphFont"/>
    <w:qFormat/>
    <w:rPr/>
  </w:style>
  <w:style w:type="character" w:styleId="A8c7a9207b09943f99873ec2e95f8badf143">
    <w:name w:val="a8c7a9207b09943f99873ec2e95f8badf143"/>
    <w:basedOn w:val="DefaultParagraphFont"/>
    <w:qFormat/>
    <w:rPr/>
  </w:style>
  <w:style w:type="character" w:styleId="A8c7a9207b09943f99873ec2e95f8badf145">
    <w:name w:val="a8c7a9207b09943f99873ec2e95f8badf145"/>
    <w:basedOn w:val="DefaultParagraphFont"/>
    <w:qFormat/>
    <w:rPr/>
  </w:style>
  <w:style w:type="character" w:styleId="A8c7a9207b09943f99873ec2e95f8badf149">
    <w:name w:val="a8c7a9207b09943f99873ec2e95f8badf149"/>
    <w:basedOn w:val="DefaultParagraphFont"/>
    <w:qFormat/>
    <w:rPr/>
  </w:style>
  <w:style w:type="character" w:styleId="A8c7a9207b09943f99873ec2e95f8badf151">
    <w:name w:val="a8c7a9207b09943f99873ec2e95f8badf151"/>
    <w:basedOn w:val="DefaultParagraphFont"/>
    <w:qFormat/>
    <w:rPr/>
  </w:style>
  <w:style w:type="character" w:styleId="A11271a2e413b42bd87a42f6f11ef7e24132">
    <w:name w:val="a11271a2e413b42bd87a42f6f11ef7e24132"/>
    <w:basedOn w:val="DefaultParagraphFont"/>
    <w:qFormat/>
    <w:rPr/>
  </w:style>
  <w:style w:type="character" w:styleId="A11271a2e413b42bd87a42f6f11ef7e24133">
    <w:name w:val="a11271a2e413b42bd87a42f6f11ef7e24133"/>
    <w:basedOn w:val="DefaultParagraphFont"/>
    <w:qFormat/>
    <w:rPr/>
  </w:style>
  <w:style w:type="character" w:styleId="A11271a2e413b42bd87a42f6f11ef7e24135">
    <w:name w:val="a11271a2e413b42bd87a42f6f11ef7e24135"/>
    <w:basedOn w:val="DefaultParagraphFont"/>
    <w:qFormat/>
    <w:rPr/>
  </w:style>
  <w:style w:type="character" w:styleId="A11271a2e413b42bd87a42f6f11ef7e24137">
    <w:name w:val="a11271a2e413b42bd87a42f6f11ef7e24137"/>
    <w:basedOn w:val="DefaultParagraphFont"/>
    <w:qFormat/>
    <w:rPr/>
  </w:style>
  <w:style w:type="character" w:styleId="A11271a2e413b42bd87a42f6f11ef7e24141">
    <w:name w:val="a11271a2e413b42bd87a42f6f11ef7e24141"/>
    <w:basedOn w:val="DefaultParagraphFont"/>
    <w:qFormat/>
    <w:rPr/>
  </w:style>
  <w:style w:type="character" w:styleId="A11271a2e413b42bd87a42f6f11ef7e24143">
    <w:name w:val="a11271a2e413b42bd87a42f6f11ef7e24143"/>
    <w:basedOn w:val="DefaultParagraphFont"/>
    <w:qFormat/>
    <w:rPr/>
  </w:style>
  <w:style w:type="character" w:styleId="A11271a2e413b42bd87a42f6f11ef7e24145">
    <w:name w:val="a11271a2e413b42bd87a42f6f11ef7e24145"/>
    <w:basedOn w:val="DefaultParagraphFont"/>
    <w:qFormat/>
    <w:rPr/>
  </w:style>
  <w:style w:type="character" w:styleId="A11271a2e413b42bd87a42f6f11ef7e24149">
    <w:name w:val="a11271a2e413b42bd87a42f6f11ef7e24149"/>
    <w:basedOn w:val="DefaultParagraphFont"/>
    <w:qFormat/>
    <w:rPr/>
  </w:style>
  <w:style w:type="character" w:styleId="A11271a2e413b42bd87a42f6f11ef7e24151">
    <w:name w:val="a11271a2e413b42bd87a42f6f11ef7e24151"/>
    <w:basedOn w:val="DefaultParagraphFont"/>
    <w:qFormat/>
    <w:rPr/>
  </w:style>
  <w:style w:type="character" w:styleId="Ad06013085bf641e0b4df8364c5fa9025132">
    <w:name w:val="ad06013085bf641e0b4df8364c5fa9025132"/>
    <w:basedOn w:val="DefaultParagraphFont"/>
    <w:qFormat/>
    <w:rPr/>
  </w:style>
  <w:style w:type="character" w:styleId="Ad06013085bf641e0b4df8364c5fa9025133">
    <w:name w:val="ad06013085bf641e0b4df8364c5fa9025133"/>
    <w:basedOn w:val="DefaultParagraphFont"/>
    <w:qFormat/>
    <w:rPr/>
  </w:style>
  <w:style w:type="character" w:styleId="Ad06013085bf641e0b4df8364c5fa9025135">
    <w:name w:val="ad06013085bf641e0b4df8364c5fa9025135"/>
    <w:basedOn w:val="DefaultParagraphFont"/>
    <w:qFormat/>
    <w:rPr/>
  </w:style>
  <w:style w:type="character" w:styleId="Ad06013085bf641e0b4df8364c5fa9025137">
    <w:name w:val="ad06013085bf641e0b4df8364c5fa9025137"/>
    <w:basedOn w:val="DefaultParagraphFont"/>
    <w:qFormat/>
    <w:rPr/>
  </w:style>
  <w:style w:type="character" w:styleId="Ad06013085bf641e0b4df8364c5fa9025141">
    <w:name w:val="ad06013085bf641e0b4df8364c5fa9025141"/>
    <w:basedOn w:val="DefaultParagraphFont"/>
    <w:qFormat/>
    <w:rPr/>
  </w:style>
  <w:style w:type="character" w:styleId="Ad06013085bf641e0b4df8364c5fa9025143">
    <w:name w:val="ad06013085bf641e0b4df8364c5fa9025143"/>
    <w:basedOn w:val="DefaultParagraphFont"/>
    <w:qFormat/>
    <w:rPr/>
  </w:style>
  <w:style w:type="character" w:styleId="Ad06013085bf641e0b4df8364c5fa9025145">
    <w:name w:val="ad06013085bf641e0b4df8364c5fa9025145"/>
    <w:basedOn w:val="DefaultParagraphFont"/>
    <w:qFormat/>
    <w:rPr/>
  </w:style>
  <w:style w:type="character" w:styleId="Ad06013085bf641e0b4df8364c5fa9025149">
    <w:name w:val="ad06013085bf641e0b4df8364c5fa9025149"/>
    <w:basedOn w:val="DefaultParagraphFont"/>
    <w:qFormat/>
    <w:rPr/>
  </w:style>
  <w:style w:type="character" w:styleId="Ad06013085bf641e0b4df8364c5fa9025151">
    <w:name w:val="ad06013085bf641e0b4df8364c5fa9025151"/>
    <w:basedOn w:val="DefaultParagraphFont"/>
    <w:qFormat/>
    <w:rPr/>
  </w:style>
  <w:style w:type="character" w:styleId="A5dd6c1771e0444da8a0af1d8f08b3b14132">
    <w:name w:val="a5dd6c1771e0444da8a0af1d8f08b3b14132"/>
    <w:basedOn w:val="DefaultParagraphFont"/>
    <w:qFormat/>
    <w:rPr/>
  </w:style>
  <w:style w:type="character" w:styleId="A5dd6c1771e0444da8a0af1d8f08b3b14133">
    <w:name w:val="a5dd6c1771e0444da8a0af1d8f08b3b14133"/>
    <w:basedOn w:val="DefaultParagraphFont"/>
    <w:qFormat/>
    <w:rPr/>
  </w:style>
  <w:style w:type="character" w:styleId="A5dd6c1771e0444da8a0af1d8f08b3b14135">
    <w:name w:val="a5dd6c1771e0444da8a0af1d8f08b3b14135"/>
    <w:basedOn w:val="DefaultParagraphFont"/>
    <w:qFormat/>
    <w:rPr/>
  </w:style>
  <w:style w:type="character" w:styleId="A5dd6c1771e0444da8a0af1d8f08b3b14137">
    <w:name w:val="a5dd6c1771e0444da8a0af1d8f08b3b14137"/>
    <w:basedOn w:val="DefaultParagraphFont"/>
    <w:qFormat/>
    <w:rPr/>
  </w:style>
  <w:style w:type="character" w:styleId="A5dd6c1771e0444da8a0af1d8f08b3b14141">
    <w:name w:val="a5dd6c1771e0444da8a0af1d8f08b3b14141"/>
    <w:basedOn w:val="DefaultParagraphFont"/>
    <w:qFormat/>
    <w:rPr/>
  </w:style>
  <w:style w:type="character" w:styleId="A5dd6c1771e0444da8a0af1d8f08b3b14143">
    <w:name w:val="a5dd6c1771e0444da8a0af1d8f08b3b14143"/>
    <w:basedOn w:val="DefaultParagraphFont"/>
    <w:qFormat/>
    <w:rPr/>
  </w:style>
  <w:style w:type="character" w:styleId="A5dd6c1771e0444da8a0af1d8f08b3b14145">
    <w:name w:val="a5dd6c1771e0444da8a0af1d8f08b3b14145"/>
    <w:basedOn w:val="DefaultParagraphFont"/>
    <w:qFormat/>
    <w:rPr/>
  </w:style>
  <w:style w:type="character" w:styleId="A5dd6c1771e0444da8a0af1d8f08b3b14149">
    <w:name w:val="a5dd6c1771e0444da8a0af1d8f08b3b14149"/>
    <w:basedOn w:val="DefaultParagraphFont"/>
    <w:qFormat/>
    <w:rPr/>
  </w:style>
  <w:style w:type="character" w:styleId="A5dd6c1771e0444da8a0af1d8f08b3b14151">
    <w:name w:val="a5dd6c1771e0444da8a0af1d8f08b3b14151"/>
    <w:basedOn w:val="DefaultParagraphFont"/>
    <w:qFormat/>
    <w:rPr/>
  </w:style>
  <w:style w:type="character" w:styleId="A2c4c28a2e1534496a0c3a9ef19345032132">
    <w:name w:val="a2c4c28a2e1534496a0c3a9ef19345032132"/>
    <w:basedOn w:val="DefaultParagraphFont"/>
    <w:qFormat/>
    <w:rPr/>
  </w:style>
  <w:style w:type="character" w:styleId="A2c4c28a2e1534496a0c3a9ef19345032133">
    <w:name w:val="a2c4c28a2e1534496a0c3a9ef19345032133"/>
    <w:basedOn w:val="DefaultParagraphFont"/>
    <w:qFormat/>
    <w:rPr/>
  </w:style>
  <w:style w:type="character" w:styleId="A2c4c28a2e1534496a0c3a9ef19345032135">
    <w:name w:val="a2c4c28a2e1534496a0c3a9ef19345032135"/>
    <w:basedOn w:val="DefaultParagraphFont"/>
    <w:qFormat/>
    <w:rPr/>
  </w:style>
  <w:style w:type="character" w:styleId="A2c4c28a2e1534496a0c3a9ef19345032137">
    <w:name w:val="a2c4c28a2e1534496a0c3a9ef19345032137"/>
    <w:basedOn w:val="DefaultParagraphFont"/>
    <w:qFormat/>
    <w:rPr/>
  </w:style>
  <w:style w:type="character" w:styleId="A2c4c28a2e1534496a0c3a9ef19345032141">
    <w:name w:val="a2c4c28a2e1534496a0c3a9ef19345032141"/>
    <w:basedOn w:val="DefaultParagraphFont"/>
    <w:qFormat/>
    <w:rPr/>
  </w:style>
  <w:style w:type="character" w:styleId="A2c4c28a2e1534496a0c3a9ef19345032143">
    <w:name w:val="a2c4c28a2e1534496a0c3a9ef19345032143"/>
    <w:basedOn w:val="DefaultParagraphFont"/>
    <w:qFormat/>
    <w:rPr/>
  </w:style>
  <w:style w:type="character" w:styleId="A2c4c28a2e1534496a0c3a9ef19345032145">
    <w:name w:val="a2c4c28a2e1534496a0c3a9ef19345032145"/>
    <w:basedOn w:val="DefaultParagraphFont"/>
    <w:qFormat/>
    <w:rPr/>
  </w:style>
  <w:style w:type="character" w:styleId="A2c4c28a2e1534496a0c3a9ef19345032149">
    <w:name w:val="a2c4c28a2e1534496a0c3a9ef19345032149"/>
    <w:basedOn w:val="DefaultParagraphFont"/>
    <w:qFormat/>
    <w:rPr/>
  </w:style>
  <w:style w:type="character" w:styleId="A2c4c28a2e1534496a0c3a9ef19345032151">
    <w:name w:val="a2c4c28a2e1534496a0c3a9ef19345032151"/>
    <w:basedOn w:val="DefaultParagraphFont"/>
    <w:qFormat/>
    <w:rPr/>
  </w:style>
  <w:style w:type="character" w:styleId="Ac53c9b9704164fa7b020851c63351cb9132">
    <w:name w:val="ac53c9b9704164fa7b020851c63351cb9132"/>
    <w:basedOn w:val="DefaultParagraphFont"/>
    <w:qFormat/>
    <w:rPr/>
  </w:style>
  <w:style w:type="character" w:styleId="Ac53c9b9704164fa7b020851c63351cb9133">
    <w:name w:val="ac53c9b9704164fa7b020851c63351cb9133"/>
    <w:basedOn w:val="DefaultParagraphFont"/>
    <w:qFormat/>
    <w:rPr/>
  </w:style>
  <w:style w:type="character" w:styleId="Ac53c9b9704164fa7b020851c63351cb9135">
    <w:name w:val="ac53c9b9704164fa7b020851c63351cb9135"/>
    <w:basedOn w:val="DefaultParagraphFont"/>
    <w:qFormat/>
    <w:rPr/>
  </w:style>
  <w:style w:type="character" w:styleId="Ac53c9b9704164fa7b020851c63351cb9137">
    <w:name w:val="ac53c9b9704164fa7b020851c63351cb9137"/>
    <w:basedOn w:val="DefaultParagraphFont"/>
    <w:qFormat/>
    <w:rPr/>
  </w:style>
  <w:style w:type="character" w:styleId="Ac53c9b9704164fa7b020851c63351cb9141">
    <w:name w:val="ac53c9b9704164fa7b020851c63351cb9141"/>
    <w:basedOn w:val="DefaultParagraphFont"/>
    <w:qFormat/>
    <w:rPr/>
  </w:style>
  <w:style w:type="character" w:styleId="Ac53c9b9704164fa7b020851c63351cb9143">
    <w:name w:val="ac53c9b9704164fa7b020851c63351cb9143"/>
    <w:basedOn w:val="DefaultParagraphFont"/>
    <w:qFormat/>
    <w:rPr/>
  </w:style>
  <w:style w:type="character" w:styleId="Ac53c9b9704164fa7b020851c63351cb9145">
    <w:name w:val="ac53c9b9704164fa7b020851c63351cb9145"/>
    <w:basedOn w:val="DefaultParagraphFont"/>
    <w:qFormat/>
    <w:rPr/>
  </w:style>
  <w:style w:type="character" w:styleId="Ac53c9b9704164fa7b020851c63351cb9149">
    <w:name w:val="ac53c9b9704164fa7b020851c63351cb9149"/>
    <w:basedOn w:val="DefaultParagraphFont"/>
    <w:qFormat/>
    <w:rPr/>
  </w:style>
  <w:style w:type="character" w:styleId="Ac53c9b9704164fa7b020851c63351cb9151">
    <w:name w:val="ac53c9b9704164fa7b020851c63351cb9151"/>
    <w:basedOn w:val="DefaultParagraphFont"/>
    <w:qFormat/>
    <w:rPr/>
  </w:style>
  <w:style w:type="character" w:styleId="Aacc493180b0e4c10a6ace93c2f9fe140132">
    <w:name w:val="aacc493180b0e4c10a6ace93c2f9fe140132"/>
    <w:basedOn w:val="DefaultParagraphFont"/>
    <w:qFormat/>
    <w:rPr/>
  </w:style>
  <w:style w:type="character" w:styleId="Aacc493180b0e4c10a6ace93c2f9fe140133">
    <w:name w:val="aacc493180b0e4c10a6ace93c2f9fe140133"/>
    <w:basedOn w:val="DefaultParagraphFont"/>
    <w:qFormat/>
    <w:rPr/>
  </w:style>
  <w:style w:type="character" w:styleId="Aacc493180b0e4c10a6ace93c2f9fe140135">
    <w:name w:val="aacc493180b0e4c10a6ace93c2f9fe140135"/>
    <w:basedOn w:val="DefaultParagraphFont"/>
    <w:qFormat/>
    <w:rPr/>
  </w:style>
  <w:style w:type="character" w:styleId="Aacc493180b0e4c10a6ace93c2f9fe140137">
    <w:name w:val="aacc493180b0e4c10a6ace93c2f9fe140137"/>
    <w:basedOn w:val="DefaultParagraphFont"/>
    <w:qFormat/>
    <w:rPr/>
  </w:style>
  <w:style w:type="character" w:styleId="Aacc493180b0e4c10a6ace93c2f9fe140141">
    <w:name w:val="aacc493180b0e4c10a6ace93c2f9fe140141"/>
    <w:basedOn w:val="DefaultParagraphFont"/>
    <w:qFormat/>
    <w:rPr/>
  </w:style>
  <w:style w:type="character" w:styleId="Aacc493180b0e4c10a6ace93c2f9fe140143">
    <w:name w:val="aacc493180b0e4c10a6ace93c2f9fe140143"/>
    <w:basedOn w:val="DefaultParagraphFont"/>
    <w:qFormat/>
    <w:rPr/>
  </w:style>
  <w:style w:type="character" w:styleId="Aacc493180b0e4c10a6ace93c2f9fe140145">
    <w:name w:val="aacc493180b0e4c10a6ace93c2f9fe140145"/>
    <w:basedOn w:val="DefaultParagraphFont"/>
    <w:qFormat/>
    <w:rPr/>
  </w:style>
  <w:style w:type="character" w:styleId="Aacc493180b0e4c10a6ace93c2f9fe140149">
    <w:name w:val="aacc493180b0e4c10a6ace93c2f9fe140149"/>
    <w:basedOn w:val="DefaultParagraphFont"/>
    <w:qFormat/>
    <w:rPr/>
  </w:style>
  <w:style w:type="character" w:styleId="Aacc493180b0e4c10a6ace93c2f9fe140151">
    <w:name w:val="aacc493180b0e4c10a6ace93c2f9fe140151"/>
    <w:basedOn w:val="DefaultParagraphFont"/>
    <w:qFormat/>
    <w:rPr/>
  </w:style>
  <w:style w:type="character" w:styleId="A656f228514db428d91ba8c824ddcae33132">
    <w:name w:val="a656f228514db428d91ba8c824ddcae33132"/>
    <w:basedOn w:val="DefaultParagraphFont"/>
    <w:qFormat/>
    <w:rPr/>
  </w:style>
  <w:style w:type="character" w:styleId="A656f228514db428d91ba8c824ddcae33133">
    <w:name w:val="a656f228514db428d91ba8c824ddcae33133"/>
    <w:basedOn w:val="DefaultParagraphFont"/>
    <w:qFormat/>
    <w:rPr/>
  </w:style>
  <w:style w:type="character" w:styleId="A656f228514db428d91ba8c824ddcae33135">
    <w:name w:val="a656f228514db428d91ba8c824ddcae33135"/>
    <w:basedOn w:val="DefaultParagraphFont"/>
    <w:qFormat/>
    <w:rPr/>
  </w:style>
  <w:style w:type="character" w:styleId="A656f228514db428d91ba8c824ddcae33137">
    <w:name w:val="a656f228514db428d91ba8c824ddcae33137"/>
    <w:basedOn w:val="DefaultParagraphFont"/>
    <w:qFormat/>
    <w:rPr/>
  </w:style>
  <w:style w:type="character" w:styleId="A656f228514db428d91ba8c824ddcae33141">
    <w:name w:val="a656f228514db428d91ba8c824ddcae33141"/>
    <w:basedOn w:val="DefaultParagraphFont"/>
    <w:qFormat/>
    <w:rPr/>
  </w:style>
  <w:style w:type="character" w:styleId="A656f228514db428d91ba8c824ddcae33143">
    <w:name w:val="a656f228514db428d91ba8c824ddcae33143"/>
    <w:basedOn w:val="DefaultParagraphFont"/>
    <w:qFormat/>
    <w:rPr/>
  </w:style>
  <w:style w:type="character" w:styleId="A656f228514db428d91ba8c824ddcae33145">
    <w:name w:val="a656f228514db428d91ba8c824ddcae33145"/>
    <w:basedOn w:val="DefaultParagraphFont"/>
    <w:qFormat/>
    <w:rPr/>
  </w:style>
  <w:style w:type="character" w:styleId="A656f228514db428d91ba8c824ddcae33149">
    <w:name w:val="a656f228514db428d91ba8c824ddcae33149"/>
    <w:basedOn w:val="DefaultParagraphFont"/>
    <w:qFormat/>
    <w:rPr/>
  </w:style>
  <w:style w:type="character" w:styleId="A656f228514db428d91ba8c824ddcae33151">
    <w:name w:val="a656f228514db428d91ba8c824ddcae33151"/>
    <w:basedOn w:val="DefaultParagraphFont"/>
    <w:qFormat/>
    <w:rPr/>
  </w:style>
  <w:style w:type="character" w:styleId="Af3a0b3b56ed14c47b906f975d5726b2d132">
    <w:name w:val="af3a0b3b56ed14c47b906f975d5726b2d132"/>
    <w:basedOn w:val="DefaultParagraphFont"/>
    <w:qFormat/>
    <w:rPr/>
  </w:style>
  <w:style w:type="character" w:styleId="Af3a0b3b56ed14c47b906f975d5726b2d133">
    <w:name w:val="af3a0b3b56ed14c47b906f975d5726b2d133"/>
    <w:basedOn w:val="DefaultParagraphFont"/>
    <w:qFormat/>
    <w:rPr/>
  </w:style>
  <w:style w:type="character" w:styleId="Af3a0b3b56ed14c47b906f975d5726b2d135">
    <w:name w:val="af3a0b3b56ed14c47b906f975d5726b2d135"/>
    <w:basedOn w:val="DefaultParagraphFont"/>
    <w:qFormat/>
    <w:rPr/>
  </w:style>
  <w:style w:type="character" w:styleId="Af3a0b3b56ed14c47b906f975d5726b2d137">
    <w:name w:val="af3a0b3b56ed14c47b906f975d5726b2d137"/>
    <w:basedOn w:val="DefaultParagraphFont"/>
    <w:qFormat/>
    <w:rPr/>
  </w:style>
  <w:style w:type="character" w:styleId="Af3a0b3b56ed14c47b906f975d5726b2d141">
    <w:name w:val="af3a0b3b56ed14c47b906f975d5726b2d141"/>
    <w:basedOn w:val="DefaultParagraphFont"/>
    <w:qFormat/>
    <w:rPr/>
  </w:style>
  <w:style w:type="character" w:styleId="Af3a0b3b56ed14c47b906f975d5726b2d143">
    <w:name w:val="af3a0b3b56ed14c47b906f975d5726b2d143"/>
    <w:basedOn w:val="DefaultParagraphFont"/>
    <w:qFormat/>
    <w:rPr/>
  </w:style>
  <w:style w:type="character" w:styleId="Af3a0b3b56ed14c47b906f975d5726b2d145">
    <w:name w:val="af3a0b3b56ed14c47b906f975d5726b2d145"/>
    <w:basedOn w:val="DefaultParagraphFont"/>
    <w:qFormat/>
    <w:rPr/>
  </w:style>
  <w:style w:type="character" w:styleId="Af3a0b3b56ed14c47b906f975d5726b2d149">
    <w:name w:val="af3a0b3b56ed14c47b906f975d5726b2d149"/>
    <w:basedOn w:val="DefaultParagraphFont"/>
    <w:qFormat/>
    <w:rPr/>
  </w:style>
  <w:style w:type="character" w:styleId="Af3a0b3b56ed14c47b906f975d5726b2d151">
    <w:name w:val="af3a0b3b56ed14c47b906f975d5726b2d151"/>
    <w:basedOn w:val="DefaultParagraphFont"/>
    <w:qFormat/>
    <w:rPr/>
  </w:style>
  <w:style w:type="character" w:styleId="Aef032a3c55d74b26b5051465325a02da132">
    <w:name w:val="aef032a3c55d74b26b5051465325a02da132"/>
    <w:basedOn w:val="DefaultParagraphFont"/>
    <w:qFormat/>
    <w:rPr/>
  </w:style>
  <w:style w:type="character" w:styleId="Aef032a3c55d74b26b5051465325a02da133">
    <w:name w:val="aef032a3c55d74b26b5051465325a02da133"/>
    <w:basedOn w:val="DefaultParagraphFont"/>
    <w:qFormat/>
    <w:rPr/>
  </w:style>
  <w:style w:type="character" w:styleId="Aef032a3c55d74b26b5051465325a02da135">
    <w:name w:val="aef032a3c55d74b26b5051465325a02da135"/>
    <w:basedOn w:val="DefaultParagraphFont"/>
    <w:qFormat/>
    <w:rPr/>
  </w:style>
  <w:style w:type="character" w:styleId="Aef032a3c55d74b26b5051465325a02da137">
    <w:name w:val="aef032a3c55d74b26b5051465325a02da137"/>
    <w:basedOn w:val="DefaultParagraphFont"/>
    <w:qFormat/>
    <w:rPr/>
  </w:style>
  <w:style w:type="character" w:styleId="Aef032a3c55d74b26b5051465325a02da141">
    <w:name w:val="aef032a3c55d74b26b5051465325a02da141"/>
    <w:basedOn w:val="DefaultParagraphFont"/>
    <w:qFormat/>
    <w:rPr/>
  </w:style>
  <w:style w:type="character" w:styleId="Aef032a3c55d74b26b5051465325a02da143">
    <w:name w:val="aef032a3c55d74b26b5051465325a02da143"/>
    <w:basedOn w:val="DefaultParagraphFont"/>
    <w:qFormat/>
    <w:rPr/>
  </w:style>
  <w:style w:type="character" w:styleId="Aef032a3c55d74b26b5051465325a02da145">
    <w:name w:val="aef032a3c55d74b26b5051465325a02da145"/>
    <w:basedOn w:val="DefaultParagraphFont"/>
    <w:qFormat/>
    <w:rPr/>
  </w:style>
  <w:style w:type="character" w:styleId="Aef032a3c55d74b26b5051465325a02da149">
    <w:name w:val="aef032a3c55d74b26b5051465325a02da149"/>
    <w:basedOn w:val="DefaultParagraphFont"/>
    <w:qFormat/>
    <w:rPr/>
  </w:style>
  <w:style w:type="character" w:styleId="Aef032a3c55d74b26b5051465325a02da151">
    <w:name w:val="aef032a3c55d74b26b5051465325a02da151"/>
    <w:basedOn w:val="DefaultParagraphFont"/>
    <w:qFormat/>
    <w:rPr/>
  </w:style>
  <w:style w:type="character" w:styleId="A875c17060b344ca4bddc6bddb1f1911f132">
    <w:name w:val="a875c17060b344ca4bddc6bddb1f1911f132"/>
    <w:basedOn w:val="DefaultParagraphFont"/>
    <w:qFormat/>
    <w:rPr/>
  </w:style>
  <w:style w:type="character" w:styleId="A875c17060b344ca4bddc6bddb1f1911f133">
    <w:name w:val="a875c17060b344ca4bddc6bddb1f1911f133"/>
    <w:basedOn w:val="DefaultParagraphFont"/>
    <w:qFormat/>
    <w:rPr/>
  </w:style>
  <w:style w:type="character" w:styleId="A875c17060b344ca4bddc6bddb1f1911f135">
    <w:name w:val="a875c17060b344ca4bddc6bddb1f1911f135"/>
    <w:basedOn w:val="DefaultParagraphFont"/>
    <w:qFormat/>
    <w:rPr/>
  </w:style>
  <w:style w:type="character" w:styleId="A875c17060b344ca4bddc6bddb1f1911f137">
    <w:name w:val="a875c17060b344ca4bddc6bddb1f1911f137"/>
    <w:basedOn w:val="DefaultParagraphFont"/>
    <w:qFormat/>
    <w:rPr/>
  </w:style>
  <w:style w:type="character" w:styleId="A875c17060b344ca4bddc6bddb1f1911f141">
    <w:name w:val="a875c17060b344ca4bddc6bddb1f1911f141"/>
    <w:basedOn w:val="DefaultParagraphFont"/>
    <w:qFormat/>
    <w:rPr/>
  </w:style>
  <w:style w:type="character" w:styleId="A875c17060b344ca4bddc6bddb1f1911f143">
    <w:name w:val="a875c17060b344ca4bddc6bddb1f1911f143"/>
    <w:basedOn w:val="DefaultParagraphFont"/>
    <w:qFormat/>
    <w:rPr/>
  </w:style>
  <w:style w:type="character" w:styleId="A875c17060b344ca4bddc6bddb1f1911f145">
    <w:name w:val="a875c17060b344ca4bddc6bddb1f1911f145"/>
    <w:basedOn w:val="DefaultParagraphFont"/>
    <w:qFormat/>
    <w:rPr/>
  </w:style>
  <w:style w:type="character" w:styleId="A875c17060b344ca4bddc6bddb1f1911f149">
    <w:name w:val="a875c17060b344ca4bddc6bddb1f1911f149"/>
    <w:basedOn w:val="DefaultParagraphFont"/>
    <w:qFormat/>
    <w:rPr/>
  </w:style>
  <w:style w:type="character" w:styleId="A875c17060b344ca4bddc6bddb1f1911f151">
    <w:name w:val="a875c17060b344ca4bddc6bddb1f1911f151"/>
    <w:basedOn w:val="DefaultParagraphFont"/>
    <w:qFormat/>
    <w:rPr/>
  </w:style>
  <w:style w:type="character" w:styleId="A37b5b05aa8ef457797e174093d62ed3c132">
    <w:name w:val="a37b5b05aa8ef457797e174093d62ed3c132"/>
    <w:basedOn w:val="DefaultParagraphFont"/>
    <w:qFormat/>
    <w:rPr/>
  </w:style>
  <w:style w:type="character" w:styleId="A37b5b05aa8ef457797e174093d62ed3c133">
    <w:name w:val="a37b5b05aa8ef457797e174093d62ed3c133"/>
    <w:basedOn w:val="DefaultParagraphFont"/>
    <w:qFormat/>
    <w:rPr/>
  </w:style>
  <w:style w:type="character" w:styleId="A37b5b05aa8ef457797e174093d62ed3c135">
    <w:name w:val="a37b5b05aa8ef457797e174093d62ed3c135"/>
    <w:basedOn w:val="DefaultParagraphFont"/>
    <w:qFormat/>
    <w:rPr/>
  </w:style>
  <w:style w:type="character" w:styleId="A37b5b05aa8ef457797e174093d62ed3c137">
    <w:name w:val="a37b5b05aa8ef457797e174093d62ed3c137"/>
    <w:basedOn w:val="DefaultParagraphFont"/>
    <w:qFormat/>
    <w:rPr/>
  </w:style>
  <w:style w:type="character" w:styleId="A37b5b05aa8ef457797e174093d62ed3c141">
    <w:name w:val="a37b5b05aa8ef457797e174093d62ed3c141"/>
    <w:basedOn w:val="DefaultParagraphFont"/>
    <w:qFormat/>
    <w:rPr/>
  </w:style>
  <w:style w:type="character" w:styleId="A37b5b05aa8ef457797e174093d62ed3c143">
    <w:name w:val="a37b5b05aa8ef457797e174093d62ed3c143"/>
    <w:basedOn w:val="DefaultParagraphFont"/>
    <w:qFormat/>
    <w:rPr/>
  </w:style>
  <w:style w:type="character" w:styleId="A37b5b05aa8ef457797e174093d62ed3c145">
    <w:name w:val="a37b5b05aa8ef457797e174093d62ed3c145"/>
    <w:basedOn w:val="DefaultParagraphFont"/>
    <w:qFormat/>
    <w:rPr/>
  </w:style>
  <w:style w:type="character" w:styleId="A37b5b05aa8ef457797e174093d62ed3c149">
    <w:name w:val="a37b5b05aa8ef457797e174093d62ed3c149"/>
    <w:basedOn w:val="DefaultParagraphFont"/>
    <w:qFormat/>
    <w:rPr/>
  </w:style>
  <w:style w:type="character" w:styleId="A37b5b05aa8ef457797e174093d62ed3c151">
    <w:name w:val="a37b5b05aa8ef457797e174093d62ed3c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c521cbf6b9f043f9857d8dbfbae6a1cb132">
    <w:name w:val="ac521cbf6b9f043f9857d8dbfbae6a1cb132"/>
    <w:basedOn w:val="DefaultParagraphFont"/>
    <w:qFormat/>
    <w:rPr/>
  </w:style>
  <w:style w:type="character" w:styleId="Ac521cbf6b9f043f9857d8dbfbae6a1cb133">
    <w:name w:val="ac521cbf6b9f043f9857d8dbfbae6a1cb133"/>
    <w:basedOn w:val="DefaultParagraphFont"/>
    <w:qFormat/>
    <w:rPr/>
  </w:style>
  <w:style w:type="character" w:styleId="Ac521cbf6b9f043f9857d8dbfbae6a1cb135">
    <w:name w:val="ac521cbf6b9f043f9857d8dbfbae6a1cb135"/>
    <w:basedOn w:val="DefaultParagraphFont"/>
    <w:qFormat/>
    <w:rPr/>
  </w:style>
  <w:style w:type="character" w:styleId="Ac521cbf6b9f043f9857d8dbfbae6a1cb137">
    <w:name w:val="ac521cbf6b9f043f9857d8dbfbae6a1cb137"/>
    <w:basedOn w:val="DefaultParagraphFont"/>
    <w:qFormat/>
    <w:rPr/>
  </w:style>
  <w:style w:type="character" w:styleId="Ac521cbf6b9f043f9857d8dbfbae6a1cb141">
    <w:name w:val="ac521cbf6b9f043f9857d8dbfbae6a1cb141"/>
    <w:basedOn w:val="DefaultParagraphFont"/>
    <w:qFormat/>
    <w:rPr/>
  </w:style>
  <w:style w:type="character" w:styleId="Ac521cbf6b9f043f9857d8dbfbae6a1cb143">
    <w:name w:val="ac521cbf6b9f043f9857d8dbfbae6a1cb143"/>
    <w:basedOn w:val="DefaultParagraphFont"/>
    <w:qFormat/>
    <w:rPr/>
  </w:style>
  <w:style w:type="character" w:styleId="Ac521cbf6b9f043f9857d8dbfbae6a1cb145">
    <w:name w:val="ac521cbf6b9f043f9857d8dbfbae6a1cb145"/>
    <w:basedOn w:val="DefaultParagraphFont"/>
    <w:qFormat/>
    <w:rPr/>
  </w:style>
  <w:style w:type="character" w:styleId="Ac521cbf6b9f043f9857d8dbfbae6a1cb149">
    <w:name w:val="ac521cbf6b9f043f9857d8dbfbae6a1cb149"/>
    <w:basedOn w:val="DefaultParagraphFont"/>
    <w:qFormat/>
    <w:rPr/>
  </w:style>
  <w:style w:type="character" w:styleId="Ac521cbf6b9f043f9857d8dbfbae6a1cb151">
    <w:name w:val="ac521cbf6b9f043f9857d8dbfbae6a1cb151"/>
    <w:basedOn w:val="DefaultParagraphFont"/>
    <w:qFormat/>
    <w:rPr/>
  </w:style>
  <w:style w:type="character" w:styleId="A7ab2d90928a8420ebf2b4f0c09d25d66132">
    <w:name w:val="a7ab2d90928a8420ebf2b4f0c09d25d66132"/>
    <w:basedOn w:val="DefaultParagraphFont"/>
    <w:qFormat/>
    <w:rPr/>
  </w:style>
  <w:style w:type="character" w:styleId="A7ab2d90928a8420ebf2b4f0c09d25d66133">
    <w:name w:val="a7ab2d90928a8420ebf2b4f0c09d25d66133"/>
    <w:basedOn w:val="DefaultParagraphFont"/>
    <w:qFormat/>
    <w:rPr/>
  </w:style>
  <w:style w:type="character" w:styleId="A7ab2d90928a8420ebf2b4f0c09d25d66135">
    <w:name w:val="a7ab2d90928a8420ebf2b4f0c09d25d66135"/>
    <w:basedOn w:val="DefaultParagraphFont"/>
    <w:qFormat/>
    <w:rPr/>
  </w:style>
  <w:style w:type="character" w:styleId="A7ab2d90928a8420ebf2b4f0c09d25d66137">
    <w:name w:val="a7ab2d90928a8420ebf2b4f0c09d25d66137"/>
    <w:basedOn w:val="DefaultParagraphFont"/>
    <w:qFormat/>
    <w:rPr/>
  </w:style>
  <w:style w:type="character" w:styleId="A7ab2d90928a8420ebf2b4f0c09d25d66141">
    <w:name w:val="a7ab2d90928a8420ebf2b4f0c09d25d66141"/>
    <w:basedOn w:val="DefaultParagraphFont"/>
    <w:qFormat/>
    <w:rPr/>
  </w:style>
  <w:style w:type="character" w:styleId="A7ab2d90928a8420ebf2b4f0c09d25d66143">
    <w:name w:val="a7ab2d90928a8420ebf2b4f0c09d25d66143"/>
    <w:basedOn w:val="DefaultParagraphFont"/>
    <w:qFormat/>
    <w:rPr/>
  </w:style>
  <w:style w:type="character" w:styleId="A7ab2d90928a8420ebf2b4f0c09d25d66145">
    <w:name w:val="a7ab2d90928a8420ebf2b4f0c09d25d66145"/>
    <w:basedOn w:val="DefaultParagraphFont"/>
    <w:qFormat/>
    <w:rPr/>
  </w:style>
  <w:style w:type="character" w:styleId="A7ab2d90928a8420ebf2b4f0c09d25d66149">
    <w:name w:val="a7ab2d90928a8420ebf2b4f0c09d25d66149"/>
    <w:basedOn w:val="DefaultParagraphFont"/>
    <w:qFormat/>
    <w:rPr/>
  </w:style>
  <w:style w:type="character" w:styleId="A7ab2d90928a8420ebf2b4f0c09d25d66151">
    <w:name w:val="a7ab2d90928a8420ebf2b4f0c09d25d66151"/>
    <w:basedOn w:val="DefaultParagraphFont"/>
    <w:qFormat/>
    <w:rPr/>
  </w:style>
  <w:style w:type="character" w:styleId="A55bb1d14ac5747c9b4aba67855e0513a132">
    <w:name w:val="a55bb1d14ac5747c9b4aba67855e0513a132"/>
    <w:basedOn w:val="DefaultParagraphFont"/>
    <w:qFormat/>
    <w:rPr/>
  </w:style>
  <w:style w:type="character" w:styleId="A55bb1d14ac5747c9b4aba67855e0513a133">
    <w:name w:val="a55bb1d14ac5747c9b4aba67855e0513a133"/>
    <w:basedOn w:val="DefaultParagraphFont"/>
    <w:qFormat/>
    <w:rPr/>
  </w:style>
  <w:style w:type="character" w:styleId="A55bb1d14ac5747c9b4aba67855e0513a135">
    <w:name w:val="a55bb1d14ac5747c9b4aba67855e0513a135"/>
    <w:basedOn w:val="DefaultParagraphFont"/>
    <w:qFormat/>
    <w:rPr/>
  </w:style>
  <w:style w:type="character" w:styleId="A55bb1d14ac5747c9b4aba67855e0513a137">
    <w:name w:val="a55bb1d14ac5747c9b4aba67855e0513a137"/>
    <w:basedOn w:val="DefaultParagraphFont"/>
    <w:qFormat/>
    <w:rPr/>
  </w:style>
  <w:style w:type="character" w:styleId="A55bb1d14ac5747c9b4aba67855e0513a141">
    <w:name w:val="a55bb1d14ac5747c9b4aba67855e0513a141"/>
    <w:basedOn w:val="DefaultParagraphFont"/>
    <w:qFormat/>
    <w:rPr/>
  </w:style>
  <w:style w:type="character" w:styleId="A55bb1d14ac5747c9b4aba67855e0513a143">
    <w:name w:val="a55bb1d14ac5747c9b4aba67855e0513a143"/>
    <w:basedOn w:val="DefaultParagraphFont"/>
    <w:qFormat/>
    <w:rPr/>
  </w:style>
  <w:style w:type="character" w:styleId="A55bb1d14ac5747c9b4aba67855e0513a145">
    <w:name w:val="a55bb1d14ac5747c9b4aba67855e0513a145"/>
    <w:basedOn w:val="DefaultParagraphFont"/>
    <w:qFormat/>
    <w:rPr/>
  </w:style>
  <w:style w:type="character" w:styleId="A55bb1d14ac5747c9b4aba67855e0513a149">
    <w:name w:val="a55bb1d14ac5747c9b4aba67855e0513a149"/>
    <w:basedOn w:val="DefaultParagraphFont"/>
    <w:qFormat/>
    <w:rPr/>
  </w:style>
  <w:style w:type="character" w:styleId="A55bb1d14ac5747c9b4aba67855e0513a151">
    <w:name w:val="a55bb1d14ac5747c9b4aba67855e0513a151"/>
    <w:basedOn w:val="DefaultParagraphFont"/>
    <w:qFormat/>
    <w:rPr/>
  </w:style>
  <w:style w:type="character" w:styleId="A469739ac14ca4725a25f9665475b559a132">
    <w:name w:val="a469739ac14ca4725a25f9665475b559a132"/>
    <w:basedOn w:val="DefaultParagraphFont"/>
    <w:qFormat/>
    <w:rPr/>
  </w:style>
  <w:style w:type="character" w:styleId="A469739ac14ca4725a25f9665475b559a133">
    <w:name w:val="a469739ac14ca4725a25f9665475b559a133"/>
    <w:basedOn w:val="DefaultParagraphFont"/>
    <w:qFormat/>
    <w:rPr/>
  </w:style>
  <w:style w:type="character" w:styleId="A469739ac14ca4725a25f9665475b559a135">
    <w:name w:val="a469739ac14ca4725a25f9665475b559a135"/>
    <w:basedOn w:val="DefaultParagraphFont"/>
    <w:qFormat/>
    <w:rPr/>
  </w:style>
  <w:style w:type="character" w:styleId="A469739ac14ca4725a25f9665475b559a137">
    <w:name w:val="a469739ac14ca4725a25f9665475b559a137"/>
    <w:basedOn w:val="DefaultParagraphFont"/>
    <w:qFormat/>
    <w:rPr/>
  </w:style>
  <w:style w:type="character" w:styleId="A469739ac14ca4725a25f9665475b559a141">
    <w:name w:val="a469739ac14ca4725a25f9665475b559a141"/>
    <w:basedOn w:val="DefaultParagraphFont"/>
    <w:qFormat/>
    <w:rPr/>
  </w:style>
  <w:style w:type="character" w:styleId="A469739ac14ca4725a25f9665475b559a143">
    <w:name w:val="a469739ac14ca4725a25f9665475b559a143"/>
    <w:basedOn w:val="DefaultParagraphFont"/>
    <w:qFormat/>
    <w:rPr/>
  </w:style>
  <w:style w:type="character" w:styleId="A469739ac14ca4725a25f9665475b559a145">
    <w:name w:val="a469739ac14ca4725a25f9665475b559a145"/>
    <w:basedOn w:val="DefaultParagraphFont"/>
    <w:qFormat/>
    <w:rPr/>
  </w:style>
  <w:style w:type="character" w:styleId="A469739ac14ca4725a25f9665475b559a149">
    <w:name w:val="a469739ac14ca4725a25f9665475b559a149"/>
    <w:basedOn w:val="DefaultParagraphFont"/>
    <w:qFormat/>
    <w:rPr/>
  </w:style>
  <w:style w:type="character" w:styleId="A469739ac14ca4725a25f9665475b559a151">
    <w:name w:val="a469739ac14ca4725a25f9665475b559a151"/>
    <w:basedOn w:val="DefaultParagraphFont"/>
    <w:qFormat/>
    <w:rPr/>
  </w:style>
  <w:style w:type="character" w:styleId="A3851024dab8046fbb35002a693af719b132">
    <w:name w:val="a3851024dab8046fbb35002a693af719b132"/>
    <w:basedOn w:val="DefaultParagraphFont"/>
    <w:qFormat/>
    <w:rPr/>
  </w:style>
  <w:style w:type="character" w:styleId="A3851024dab8046fbb35002a693af719b133">
    <w:name w:val="a3851024dab8046fbb35002a693af719b133"/>
    <w:basedOn w:val="DefaultParagraphFont"/>
    <w:qFormat/>
    <w:rPr/>
  </w:style>
  <w:style w:type="character" w:styleId="A3851024dab8046fbb35002a693af719b135">
    <w:name w:val="a3851024dab8046fbb35002a693af719b135"/>
    <w:basedOn w:val="DefaultParagraphFont"/>
    <w:qFormat/>
    <w:rPr/>
  </w:style>
  <w:style w:type="character" w:styleId="A3851024dab8046fbb35002a693af719b137">
    <w:name w:val="a3851024dab8046fbb35002a693af719b137"/>
    <w:basedOn w:val="DefaultParagraphFont"/>
    <w:qFormat/>
    <w:rPr/>
  </w:style>
  <w:style w:type="character" w:styleId="A3851024dab8046fbb35002a693af719b141">
    <w:name w:val="a3851024dab8046fbb35002a693af719b141"/>
    <w:basedOn w:val="DefaultParagraphFont"/>
    <w:qFormat/>
    <w:rPr/>
  </w:style>
  <w:style w:type="character" w:styleId="A3851024dab8046fbb35002a693af719b143">
    <w:name w:val="a3851024dab8046fbb35002a693af719b143"/>
    <w:basedOn w:val="DefaultParagraphFont"/>
    <w:qFormat/>
    <w:rPr/>
  </w:style>
  <w:style w:type="character" w:styleId="A3851024dab8046fbb35002a693af719b145">
    <w:name w:val="a3851024dab8046fbb35002a693af719b145"/>
    <w:basedOn w:val="DefaultParagraphFont"/>
    <w:qFormat/>
    <w:rPr/>
  </w:style>
  <w:style w:type="character" w:styleId="A3851024dab8046fbb35002a693af719b149">
    <w:name w:val="a3851024dab8046fbb35002a693af719b149"/>
    <w:basedOn w:val="DefaultParagraphFont"/>
    <w:qFormat/>
    <w:rPr/>
  </w:style>
  <w:style w:type="character" w:styleId="A3851024dab8046fbb35002a693af719b151">
    <w:name w:val="a3851024dab8046fbb35002a693af719b151"/>
    <w:basedOn w:val="DefaultParagraphFont"/>
    <w:qFormat/>
    <w:rPr/>
  </w:style>
  <w:style w:type="character" w:styleId="Ab82914437cb9460f9a07713134f59bad132">
    <w:name w:val="ab82914437cb9460f9a07713134f59bad132"/>
    <w:basedOn w:val="DefaultParagraphFont"/>
    <w:qFormat/>
    <w:rPr/>
  </w:style>
  <w:style w:type="character" w:styleId="Ab82914437cb9460f9a07713134f59bad133">
    <w:name w:val="ab82914437cb9460f9a07713134f59bad133"/>
    <w:basedOn w:val="DefaultParagraphFont"/>
    <w:qFormat/>
    <w:rPr/>
  </w:style>
  <w:style w:type="character" w:styleId="Ab82914437cb9460f9a07713134f59bad135">
    <w:name w:val="ab82914437cb9460f9a07713134f59bad135"/>
    <w:basedOn w:val="DefaultParagraphFont"/>
    <w:qFormat/>
    <w:rPr/>
  </w:style>
  <w:style w:type="character" w:styleId="Ab82914437cb9460f9a07713134f59bad137">
    <w:name w:val="ab82914437cb9460f9a07713134f59bad137"/>
    <w:basedOn w:val="DefaultParagraphFont"/>
    <w:qFormat/>
    <w:rPr/>
  </w:style>
  <w:style w:type="character" w:styleId="Ab82914437cb9460f9a07713134f59bad141">
    <w:name w:val="ab82914437cb9460f9a07713134f59bad141"/>
    <w:basedOn w:val="DefaultParagraphFont"/>
    <w:qFormat/>
    <w:rPr/>
  </w:style>
  <w:style w:type="character" w:styleId="Ab82914437cb9460f9a07713134f59bad143">
    <w:name w:val="ab82914437cb9460f9a07713134f59bad143"/>
    <w:basedOn w:val="DefaultParagraphFont"/>
    <w:qFormat/>
    <w:rPr/>
  </w:style>
  <w:style w:type="character" w:styleId="Ab82914437cb9460f9a07713134f59bad145">
    <w:name w:val="ab82914437cb9460f9a07713134f59bad145"/>
    <w:basedOn w:val="DefaultParagraphFont"/>
    <w:qFormat/>
    <w:rPr/>
  </w:style>
  <w:style w:type="character" w:styleId="Ab82914437cb9460f9a07713134f59bad149">
    <w:name w:val="ab82914437cb9460f9a07713134f59bad149"/>
    <w:basedOn w:val="DefaultParagraphFont"/>
    <w:qFormat/>
    <w:rPr/>
  </w:style>
  <w:style w:type="character" w:styleId="Ab82914437cb9460f9a07713134f59bad151">
    <w:name w:val="ab82914437cb9460f9a07713134f59bad151"/>
    <w:basedOn w:val="DefaultParagraphFont"/>
    <w:qFormat/>
    <w:rPr/>
  </w:style>
  <w:style w:type="character" w:styleId="A26eeb8a3578849459e254ef4524dcfa6132">
    <w:name w:val="a26eeb8a3578849459e254ef4524dcfa6132"/>
    <w:basedOn w:val="DefaultParagraphFont"/>
    <w:qFormat/>
    <w:rPr/>
  </w:style>
  <w:style w:type="character" w:styleId="A26eeb8a3578849459e254ef4524dcfa6133">
    <w:name w:val="a26eeb8a3578849459e254ef4524dcfa6133"/>
    <w:basedOn w:val="DefaultParagraphFont"/>
    <w:qFormat/>
    <w:rPr/>
  </w:style>
  <w:style w:type="character" w:styleId="A26eeb8a3578849459e254ef4524dcfa6135">
    <w:name w:val="a26eeb8a3578849459e254ef4524dcfa6135"/>
    <w:basedOn w:val="DefaultParagraphFont"/>
    <w:qFormat/>
    <w:rPr/>
  </w:style>
  <w:style w:type="character" w:styleId="A26eeb8a3578849459e254ef4524dcfa6137">
    <w:name w:val="a26eeb8a3578849459e254ef4524dcfa6137"/>
    <w:basedOn w:val="DefaultParagraphFont"/>
    <w:qFormat/>
    <w:rPr/>
  </w:style>
  <w:style w:type="character" w:styleId="A26eeb8a3578849459e254ef4524dcfa6141">
    <w:name w:val="a26eeb8a3578849459e254ef4524dcfa6141"/>
    <w:basedOn w:val="DefaultParagraphFont"/>
    <w:qFormat/>
    <w:rPr/>
  </w:style>
  <w:style w:type="character" w:styleId="A26eeb8a3578849459e254ef4524dcfa6143">
    <w:name w:val="a26eeb8a3578849459e254ef4524dcfa6143"/>
    <w:basedOn w:val="DefaultParagraphFont"/>
    <w:qFormat/>
    <w:rPr/>
  </w:style>
  <w:style w:type="character" w:styleId="A26eeb8a3578849459e254ef4524dcfa6145">
    <w:name w:val="a26eeb8a3578849459e254ef4524dcfa6145"/>
    <w:basedOn w:val="DefaultParagraphFont"/>
    <w:qFormat/>
    <w:rPr/>
  </w:style>
  <w:style w:type="character" w:styleId="A26eeb8a3578849459e254ef4524dcfa6149">
    <w:name w:val="a26eeb8a3578849459e254ef4524dcfa6149"/>
    <w:basedOn w:val="DefaultParagraphFont"/>
    <w:qFormat/>
    <w:rPr/>
  </w:style>
  <w:style w:type="character" w:styleId="A26eeb8a3578849459e254ef4524dcfa6151">
    <w:name w:val="a26eeb8a3578849459e254ef4524dcfa6151"/>
    <w:basedOn w:val="DefaultParagraphFont"/>
    <w:qFormat/>
    <w:rPr/>
  </w:style>
  <w:style w:type="character" w:styleId="A090f22bc2b994547af787d95adab02a6132">
    <w:name w:val="a090f22bc2b994547af787d95adab02a6132"/>
    <w:basedOn w:val="DefaultParagraphFont"/>
    <w:qFormat/>
    <w:rPr/>
  </w:style>
  <w:style w:type="character" w:styleId="A090f22bc2b994547af787d95adab02a6133">
    <w:name w:val="a090f22bc2b994547af787d95adab02a6133"/>
    <w:basedOn w:val="DefaultParagraphFont"/>
    <w:qFormat/>
    <w:rPr/>
  </w:style>
  <w:style w:type="character" w:styleId="A090f22bc2b994547af787d95adab02a6135">
    <w:name w:val="a090f22bc2b994547af787d95adab02a6135"/>
    <w:basedOn w:val="DefaultParagraphFont"/>
    <w:qFormat/>
    <w:rPr/>
  </w:style>
  <w:style w:type="character" w:styleId="A090f22bc2b994547af787d95adab02a6137">
    <w:name w:val="a090f22bc2b994547af787d95adab02a6137"/>
    <w:basedOn w:val="DefaultParagraphFont"/>
    <w:qFormat/>
    <w:rPr/>
  </w:style>
  <w:style w:type="character" w:styleId="A090f22bc2b994547af787d95adab02a6141">
    <w:name w:val="a090f22bc2b994547af787d95adab02a6141"/>
    <w:basedOn w:val="DefaultParagraphFont"/>
    <w:qFormat/>
    <w:rPr/>
  </w:style>
  <w:style w:type="character" w:styleId="A090f22bc2b994547af787d95adab02a6143">
    <w:name w:val="a090f22bc2b994547af787d95adab02a6143"/>
    <w:basedOn w:val="DefaultParagraphFont"/>
    <w:qFormat/>
    <w:rPr/>
  </w:style>
  <w:style w:type="character" w:styleId="A090f22bc2b994547af787d95adab02a6145">
    <w:name w:val="a090f22bc2b994547af787d95adab02a6145"/>
    <w:basedOn w:val="DefaultParagraphFont"/>
    <w:qFormat/>
    <w:rPr/>
  </w:style>
  <w:style w:type="character" w:styleId="A090f22bc2b994547af787d95adab02a6149">
    <w:name w:val="a090f22bc2b994547af787d95adab02a6149"/>
    <w:basedOn w:val="DefaultParagraphFont"/>
    <w:qFormat/>
    <w:rPr/>
  </w:style>
  <w:style w:type="character" w:styleId="A090f22bc2b994547af787d95adab02a6151">
    <w:name w:val="a090f22bc2b994547af787d95adab02a6151"/>
    <w:basedOn w:val="DefaultParagraphFont"/>
    <w:qFormat/>
    <w:rPr/>
  </w:style>
  <w:style w:type="character" w:styleId="A616d24879b074bb9a2f7b820a7cd3ec5132">
    <w:name w:val="a616d24879b074bb9a2f7b820a7cd3ec5132"/>
    <w:basedOn w:val="DefaultParagraphFont"/>
    <w:qFormat/>
    <w:rPr/>
  </w:style>
  <w:style w:type="character" w:styleId="A616d24879b074bb9a2f7b820a7cd3ec5133">
    <w:name w:val="a616d24879b074bb9a2f7b820a7cd3ec5133"/>
    <w:basedOn w:val="DefaultParagraphFont"/>
    <w:qFormat/>
    <w:rPr/>
  </w:style>
  <w:style w:type="character" w:styleId="A616d24879b074bb9a2f7b820a7cd3ec5135">
    <w:name w:val="a616d24879b074bb9a2f7b820a7cd3ec5135"/>
    <w:basedOn w:val="DefaultParagraphFont"/>
    <w:qFormat/>
    <w:rPr/>
  </w:style>
  <w:style w:type="character" w:styleId="A616d24879b074bb9a2f7b820a7cd3ec5137">
    <w:name w:val="a616d24879b074bb9a2f7b820a7cd3ec5137"/>
    <w:basedOn w:val="DefaultParagraphFont"/>
    <w:qFormat/>
    <w:rPr/>
  </w:style>
  <w:style w:type="character" w:styleId="A616d24879b074bb9a2f7b820a7cd3ec5141">
    <w:name w:val="a616d24879b074bb9a2f7b820a7cd3ec5141"/>
    <w:basedOn w:val="DefaultParagraphFont"/>
    <w:qFormat/>
    <w:rPr/>
  </w:style>
  <w:style w:type="character" w:styleId="A616d24879b074bb9a2f7b820a7cd3ec5143">
    <w:name w:val="a616d24879b074bb9a2f7b820a7cd3ec5143"/>
    <w:basedOn w:val="DefaultParagraphFont"/>
    <w:qFormat/>
    <w:rPr/>
  </w:style>
  <w:style w:type="character" w:styleId="A616d24879b074bb9a2f7b820a7cd3ec5145">
    <w:name w:val="a616d24879b074bb9a2f7b820a7cd3ec5145"/>
    <w:basedOn w:val="DefaultParagraphFont"/>
    <w:qFormat/>
    <w:rPr/>
  </w:style>
  <w:style w:type="character" w:styleId="A616d24879b074bb9a2f7b820a7cd3ec5149">
    <w:name w:val="a616d24879b074bb9a2f7b820a7cd3ec5149"/>
    <w:basedOn w:val="DefaultParagraphFont"/>
    <w:qFormat/>
    <w:rPr/>
  </w:style>
  <w:style w:type="character" w:styleId="A616d24879b074bb9a2f7b820a7cd3ec5151">
    <w:name w:val="a616d24879b074bb9a2f7b820a7cd3ec5151"/>
    <w:basedOn w:val="DefaultParagraphFont"/>
    <w:qFormat/>
    <w:rPr/>
  </w:style>
  <w:style w:type="character" w:styleId="A07561d1ac59f4867aa7d81612245fff4132">
    <w:name w:val="a07561d1ac59f4867aa7d81612245fff4132"/>
    <w:basedOn w:val="DefaultParagraphFont"/>
    <w:qFormat/>
    <w:rPr/>
  </w:style>
  <w:style w:type="character" w:styleId="A07561d1ac59f4867aa7d81612245fff4133">
    <w:name w:val="a07561d1ac59f4867aa7d81612245fff4133"/>
    <w:basedOn w:val="DefaultParagraphFont"/>
    <w:qFormat/>
    <w:rPr/>
  </w:style>
  <w:style w:type="character" w:styleId="A07561d1ac59f4867aa7d81612245fff4135">
    <w:name w:val="a07561d1ac59f4867aa7d81612245fff4135"/>
    <w:basedOn w:val="DefaultParagraphFont"/>
    <w:qFormat/>
    <w:rPr/>
  </w:style>
  <w:style w:type="character" w:styleId="A07561d1ac59f4867aa7d81612245fff4137">
    <w:name w:val="a07561d1ac59f4867aa7d81612245fff4137"/>
    <w:basedOn w:val="DefaultParagraphFont"/>
    <w:qFormat/>
    <w:rPr/>
  </w:style>
  <w:style w:type="character" w:styleId="A07561d1ac59f4867aa7d81612245fff4141">
    <w:name w:val="a07561d1ac59f4867aa7d81612245fff4141"/>
    <w:basedOn w:val="DefaultParagraphFont"/>
    <w:qFormat/>
    <w:rPr/>
  </w:style>
  <w:style w:type="character" w:styleId="A07561d1ac59f4867aa7d81612245fff4143">
    <w:name w:val="a07561d1ac59f4867aa7d81612245fff4143"/>
    <w:basedOn w:val="DefaultParagraphFont"/>
    <w:qFormat/>
    <w:rPr/>
  </w:style>
  <w:style w:type="character" w:styleId="A07561d1ac59f4867aa7d81612245fff4145">
    <w:name w:val="a07561d1ac59f4867aa7d81612245fff4145"/>
    <w:basedOn w:val="DefaultParagraphFont"/>
    <w:qFormat/>
    <w:rPr/>
  </w:style>
  <w:style w:type="character" w:styleId="A07561d1ac59f4867aa7d81612245fff4149">
    <w:name w:val="a07561d1ac59f4867aa7d81612245fff4149"/>
    <w:basedOn w:val="DefaultParagraphFont"/>
    <w:qFormat/>
    <w:rPr/>
  </w:style>
  <w:style w:type="character" w:styleId="A07561d1ac59f4867aa7d81612245fff4151">
    <w:name w:val="a07561d1ac59f4867aa7d81612245fff4151"/>
    <w:basedOn w:val="DefaultParagraphFont"/>
    <w:qFormat/>
    <w:rPr/>
  </w:style>
  <w:style w:type="character" w:styleId="Ae226bc8fb5854cedadb63d2eb4771566132">
    <w:name w:val="ae226bc8fb5854cedadb63d2eb4771566132"/>
    <w:basedOn w:val="DefaultParagraphFont"/>
    <w:qFormat/>
    <w:rPr/>
  </w:style>
  <w:style w:type="character" w:styleId="Ae226bc8fb5854cedadb63d2eb4771566133">
    <w:name w:val="ae226bc8fb5854cedadb63d2eb4771566133"/>
    <w:basedOn w:val="DefaultParagraphFont"/>
    <w:qFormat/>
    <w:rPr/>
  </w:style>
  <w:style w:type="character" w:styleId="Ae226bc8fb5854cedadb63d2eb4771566135">
    <w:name w:val="ae226bc8fb5854cedadb63d2eb4771566135"/>
    <w:basedOn w:val="DefaultParagraphFont"/>
    <w:qFormat/>
    <w:rPr/>
  </w:style>
  <w:style w:type="character" w:styleId="Ae226bc8fb5854cedadb63d2eb4771566137">
    <w:name w:val="ae226bc8fb5854cedadb63d2eb4771566137"/>
    <w:basedOn w:val="DefaultParagraphFont"/>
    <w:qFormat/>
    <w:rPr/>
  </w:style>
  <w:style w:type="character" w:styleId="Ae226bc8fb5854cedadb63d2eb4771566141">
    <w:name w:val="ae226bc8fb5854cedadb63d2eb4771566141"/>
    <w:basedOn w:val="DefaultParagraphFont"/>
    <w:qFormat/>
    <w:rPr/>
  </w:style>
  <w:style w:type="character" w:styleId="Ae226bc8fb5854cedadb63d2eb4771566143">
    <w:name w:val="ae226bc8fb5854cedadb63d2eb4771566143"/>
    <w:basedOn w:val="DefaultParagraphFont"/>
    <w:qFormat/>
    <w:rPr/>
  </w:style>
  <w:style w:type="character" w:styleId="Ae226bc8fb5854cedadb63d2eb4771566145">
    <w:name w:val="ae226bc8fb5854cedadb63d2eb4771566145"/>
    <w:basedOn w:val="DefaultParagraphFont"/>
    <w:qFormat/>
    <w:rPr/>
  </w:style>
  <w:style w:type="character" w:styleId="Ae226bc8fb5854cedadb63d2eb4771566149">
    <w:name w:val="ae226bc8fb5854cedadb63d2eb4771566149"/>
    <w:basedOn w:val="DefaultParagraphFont"/>
    <w:qFormat/>
    <w:rPr/>
  </w:style>
  <w:style w:type="character" w:styleId="Ae226bc8fb5854cedadb63d2eb4771566151">
    <w:name w:val="ae226bc8fb5854cedadb63d2eb4771566151"/>
    <w:basedOn w:val="DefaultParagraphFont"/>
    <w:qFormat/>
    <w:rPr/>
  </w:style>
  <w:style w:type="character" w:styleId="Ad046e05fcedf42e1823eebd5113311c6132">
    <w:name w:val="ad046e05fcedf42e1823eebd5113311c6132"/>
    <w:basedOn w:val="DefaultParagraphFont"/>
    <w:qFormat/>
    <w:rPr/>
  </w:style>
  <w:style w:type="character" w:styleId="Ad046e05fcedf42e1823eebd5113311c6133">
    <w:name w:val="ad046e05fcedf42e1823eebd5113311c6133"/>
    <w:basedOn w:val="DefaultParagraphFont"/>
    <w:qFormat/>
    <w:rPr/>
  </w:style>
  <w:style w:type="character" w:styleId="Ad046e05fcedf42e1823eebd5113311c6135">
    <w:name w:val="ad046e05fcedf42e1823eebd5113311c6135"/>
    <w:basedOn w:val="DefaultParagraphFont"/>
    <w:qFormat/>
    <w:rPr/>
  </w:style>
  <w:style w:type="character" w:styleId="Ad046e05fcedf42e1823eebd5113311c6137">
    <w:name w:val="ad046e05fcedf42e1823eebd5113311c6137"/>
    <w:basedOn w:val="DefaultParagraphFont"/>
    <w:qFormat/>
    <w:rPr/>
  </w:style>
  <w:style w:type="character" w:styleId="Ad046e05fcedf42e1823eebd5113311c6141">
    <w:name w:val="ad046e05fcedf42e1823eebd5113311c6141"/>
    <w:basedOn w:val="DefaultParagraphFont"/>
    <w:qFormat/>
    <w:rPr/>
  </w:style>
  <w:style w:type="character" w:styleId="Ad046e05fcedf42e1823eebd5113311c6143">
    <w:name w:val="ad046e05fcedf42e1823eebd5113311c6143"/>
    <w:basedOn w:val="DefaultParagraphFont"/>
    <w:qFormat/>
    <w:rPr/>
  </w:style>
  <w:style w:type="character" w:styleId="Ad046e05fcedf42e1823eebd5113311c6145">
    <w:name w:val="ad046e05fcedf42e1823eebd5113311c6145"/>
    <w:basedOn w:val="DefaultParagraphFont"/>
    <w:qFormat/>
    <w:rPr/>
  </w:style>
  <w:style w:type="character" w:styleId="Ad046e05fcedf42e1823eebd5113311c6149">
    <w:name w:val="ad046e05fcedf42e1823eebd5113311c6149"/>
    <w:basedOn w:val="DefaultParagraphFont"/>
    <w:qFormat/>
    <w:rPr/>
  </w:style>
  <w:style w:type="character" w:styleId="Ad046e05fcedf42e1823eebd5113311c6151">
    <w:name w:val="ad046e05fcedf42e1823eebd5113311c6151"/>
    <w:basedOn w:val="DefaultParagraphFont"/>
    <w:qFormat/>
    <w:rPr/>
  </w:style>
  <w:style w:type="character" w:styleId="Ad4653a9f0b0247c6bd5e999f562f914c132">
    <w:name w:val="ad4653a9f0b0247c6bd5e999f562f914c132"/>
    <w:basedOn w:val="DefaultParagraphFont"/>
    <w:qFormat/>
    <w:rPr/>
  </w:style>
  <w:style w:type="character" w:styleId="Ad4653a9f0b0247c6bd5e999f562f914c133">
    <w:name w:val="ad4653a9f0b0247c6bd5e999f562f914c133"/>
    <w:basedOn w:val="DefaultParagraphFont"/>
    <w:qFormat/>
    <w:rPr/>
  </w:style>
  <w:style w:type="character" w:styleId="Ad4653a9f0b0247c6bd5e999f562f914c135">
    <w:name w:val="ad4653a9f0b0247c6bd5e999f562f914c135"/>
    <w:basedOn w:val="DefaultParagraphFont"/>
    <w:qFormat/>
    <w:rPr/>
  </w:style>
  <w:style w:type="character" w:styleId="Ad4653a9f0b0247c6bd5e999f562f914c137">
    <w:name w:val="ad4653a9f0b0247c6bd5e999f562f914c137"/>
    <w:basedOn w:val="DefaultParagraphFont"/>
    <w:qFormat/>
    <w:rPr/>
  </w:style>
  <w:style w:type="character" w:styleId="Ad4653a9f0b0247c6bd5e999f562f914c141">
    <w:name w:val="ad4653a9f0b0247c6bd5e999f562f914c141"/>
    <w:basedOn w:val="DefaultParagraphFont"/>
    <w:qFormat/>
    <w:rPr/>
  </w:style>
  <w:style w:type="character" w:styleId="Ad4653a9f0b0247c6bd5e999f562f914c143">
    <w:name w:val="ad4653a9f0b0247c6bd5e999f562f914c143"/>
    <w:basedOn w:val="DefaultParagraphFont"/>
    <w:qFormat/>
    <w:rPr/>
  </w:style>
  <w:style w:type="character" w:styleId="Ad4653a9f0b0247c6bd5e999f562f914c145">
    <w:name w:val="ad4653a9f0b0247c6bd5e999f562f914c145"/>
    <w:basedOn w:val="DefaultParagraphFont"/>
    <w:qFormat/>
    <w:rPr/>
  </w:style>
  <w:style w:type="character" w:styleId="Ad4653a9f0b0247c6bd5e999f562f914c149">
    <w:name w:val="ad4653a9f0b0247c6bd5e999f562f914c149"/>
    <w:basedOn w:val="DefaultParagraphFont"/>
    <w:qFormat/>
    <w:rPr/>
  </w:style>
  <w:style w:type="character" w:styleId="Ad4653a9f0b0247c6bd5e999f562f914c151">
    <w:name w:val="ad4653a9f0b0247c6bd5e999f562f914c151"/>
    <w:basedOn w:val="DefaultParagraphFont"/>
    <w:qFormat/>
    <w:rPr/>
  </w:style>
  <w:style w:type="character" w:styleId="Af6684f1bcc7a4f73b7618f81b54b9f2a132">
    <w:name w:val="af6684f1bcc7a4f73b7618f81b54b9f2a132"/>
    <w:basedOn w:val="DefaultParagraphFont"/>
    <w:qFormat/>
    <w:rPr/>
  </w:style>
  <w:style w:type="character" w:styleId="Af6684f1bcc7a4f73b7618f81b54b9f2a133">
    <w:name w:val="af6684f1bcc7a4f73b7618f81b54b9f2a133"/>
    <w:basedOn w:val="DefaultParagraphFont"/>
    <w:qFormat/>
    <w:rPr/>
  </w:style>
  <w:style w:type="character" w:styleId="Af6684f1bcc7a4f73b7618f81b54b9f2a135">
    <w:name w:val="af6684f1bcc7a4f73b7618f81b54b9f2a135"/>
    <w:basedOn w:val="DefaultParagraphFont"/>
    <w:qFormat/>
    <w:rPr/>
  </w:style>
  <w:style w:type="character" w:styleId="Af6684f1bcc7a4f73b7618f81b54b9f2a137">
    <w:name w:val="af6684f1bcc7a4f73b7618f81b54b9f2a137"/>
    <w:basedOn w:val="DefaultParagraphFont"/>
    <w:qFormat/>
    <w:rPr/>
  </w:style>
  <w:style w:type="character" w:styleId="Af6684f1bcc7a4f73b7618f81b54b9f2a141">
    <w:name w:val="af6684f1bcc7a4f73b7618f81b54b9f2a141"/>
    <w:basedOn w:val="DefaultParagraphFont"/>
    <w:qFormat/>
    <w:rPr/>
  </w:style>
  <w:style w:type="character" w:styleId="Af6684f1bcc7a4f73b7618f81b54b9f2a143">
    <w:name w:val="af6684f1bcc7a4f73b7618f81b54b9f2a143"/>
    <w:basedOn w:val="DefaultParagraphFont"/>
    <w:qFormat/>
    <w:rPr/>
  </w:style>
  <w:style w:type="character" w:styleId="Af6684f1bcc7a4f73b7618f81b54b9f2a145">
    <w:name w:val="af6684f1bcc7a4f73b7618f81b54b9f2a145"/>
    <w:basedOn w:val="DefaultParagraphFont"/>
    <w:qFormat/>
    <w:rPr/>
  </w:style>
  <w:style w:type="character" w:styleId="Af6684f1bcc7a4f73b7618f81b54b9f2a149">
    <w:name w:val="af6684f1bcc7a4f73b7618f81b54b9f2a149"/>
    <w:basedOn w:val="DefaultParagraphFont"/>
    <w:qFormat/>
    <w:rPr/>
  </w:style>
  <w:style w:type="character" w:styleId="Af6684f1bcc7a4f73b7618f81b54b9f2a151">
    <w:name w:val="af6684f1bcc7a4f73b7618f81b54b9f2a151"/>
    <w:basedOn w:val="DefaultParagraphFont"/>
    <w:qFormat/>
    <w:rPr/>
  </w:style>
  <w:style w:type="character" w:styleId="Aae6653a046cf41ea8aaf6d35a54f5bbe132">
    <w:name w:val="aae6653a046cf41ea8aaf6d35a54f5bbe132"/>
    <w:basedOn w:val="DefaultParagraphFont"/>
    <w:qFormat/>
    <w:rPr/>
  </w:style>
  <w:style w:type="character" w:styleId="Aae6653a046cf41ea8aaf6d35a54f5bbe133">
    <w:name w:val="aae6653a046cf41ea8aaf6d35a54f5bbe133"/>
    <w:basedOn w:val="DefaultParagraphFont"/>
    <w:qFormat/>
    <w:rPr/>
  </w:style>
  <w:style w:type="character" w:styleId="Aae6653a046cf41ea8aaf6d35a54f5bbe135">
    <w:name w:val="aae6653a046cf41ea8aaf6d35a54f5bbe135"/>
    <w:basedOn w:val="DefaultParagraphFont"/>
    <w:qFormat/>
    <w:rPr/>
  </w:style>
  <w:style w:type="character" w:styleId="Aae6653a046cf41ea8aaf6d35a54f5bbe137">
    <w:name w:val="aae6653a046cf41ea8aaf6d35a54f5bbe137"/>
    <w:basedOn w:val="DefaultParagraphFont"/>
    <w:qFormat/>
    <w:rPr/>
  </w:style>
  <w:style w:type="character" w:styleId="Aae6653a046cf41ea8aaf6d35a54f5bbe141">
    <w:name w:val="aae6653a046cf41ea8aaf6d35a54f5bbe141"/>
    <w:basedOn w:val="DefaultParagraphFont"/>
    <w:qFormat/>
    <w:rPr/>
  </w:style>
  <w:style w:type="character" w:styleId="Aae6653a046cf41ea8aaf6d35a54f5bbe143">
    <w:name w:val="aae6653a046cf41ea8aaf6d35a54f5bbe143"/>
    <w:basedOn w:val="DefaultParagraphFont"/>
    <w:qFormat/>
    <w:rPr/>
  </w:style>
  <w:style w:type="character" w:styleId="Aae6653a046cf41ea8aaf6d35a54f5bbe145">
    <w:name w:val="aae6653a046cf41ea8aaf6d35a54f5bbe145"/>
    <w:basedOn w:val="DefaultParagraphFont"/>
    <w:qFormat/>
    <w:rPr/>
  </w:style>
  <w:style w:type="character" w:styleId="Aae6653a046cf41ea8aaf6d35a54f5bbe149">
    <w:name w:val="aae6653a046cf41ea8aaf6d35a54f5bbe149"/>
    <w:basedOn w:val="DefaultParagraphFont"/>
    <w:qFormat/>
    <w:rPr/>
  </w:style>
  <w:style w:type="character" w:styleId="Aae6653a046cf41ea8aaf6d35a54f5bbe151">
    <w:name w:val="aae6653a046cf41ea8aaf6d35a54f5bbe151"/>
    <w:basedOn w:val="DefaultParagraphFont"/>
    <w:qFormat/>
    <w:rPr/>
  </w:style>
  <w:style w:type="character" w:styleId="Ab02e15d374864f139b2dfe2d1bb8386a132">
    <w:name w:val="ab02e15d374864f139b2dfe2d1bb8386a132"/>
    <w:basedOn w:val="DefaultParagraphFont"/>
    <w:qFormat/>
    <w:rPr/>
  </w:style>
  <w:style w:type="character" w:styleId="Ab02e15d374864f139b2dfe2d1bb8386a133">
    <w:name w:val="ab02e15d374864f139b2dfe2d1bb8386a133"/>
    <w:basedOn w:val="DefaultParagraphFont"/>
    <w:qFormat/>
    <w:rPr/>
  </w:style>
  <w:style w:type="character" w:styleId="Ab02e15d374864f139b2dfe2d1bb8386a135">
    <w:name w:val="ab02e15d374864f139b2dfe2d1bb8386a135"/>
    <w:basedOn w:val="DefaultParagraphFont"/>
    <w:qFormat/>
    <w:rPr/>
  </w:style>
  <w:style w:type="character" w:styleId="Ab02e15d374864f139b2dfe2d1bb8386a137">
    <w:name w:val="ab02e15d374864f139b2dfe2d1bb8386a137"/>
    <w:basedOn w:val="DefaultParagraphFont"/>
    <w:qFormat/>
    <w:rPr/>
  </w:style>
  <w:style w:type="character" w:styleId="Ab02e15d374864f139b2dfe2d1bb8386a141">
    <w:name w:val="ab02e15d374864f139b2dfe2d1bb8386a141"/>
    <w:basedOn w:val="DefaultParagraphFont"/>
    <w:qFormat/>
    <w:rPr/>
  </w:style>
  <w:style w:type="character" w:styleId="Ab02e15d374864f139b2dfe2d1bb8386a143">
    <w:name w:val="ab02e15d374864f139b2dfe2d1bb8386a143"/>
    <w:basedOn w:val="DefaultParagraphFont"/>
    <w:qFormat/>
    <w:rPr/>
  </w:style>
  <w:style w:type="character" w:styleId="Ab02e15d374864f139b2dfe2d1bb8386a145">
    <w:name w:val="ab02e15d374864f139b2dfe2d1bb8386a145"/>
    <w:basedOn w:val="DefaultParagraphFont"/>
    <w:qFormat/>
    <w:rPr/>
  </w:style>
  <w:style w:type="character" w:styleId="Ab02e15d374864f139b2dfe2d1bb8386a149">
    <w:name w:val="ab02e15d374864f139b2dfe2d1bb8386a149"/>
    <w:basedOn w:val="DefaultParagraphFont"/>
    <w:qFormat/>
    <w:rPr/>
  </w:style>
  <w:style w:type="character" w:styleId="Ab02e15d374864f139b2dfe2d1bb8386a151">
    <w:name w:val="ab02e15d374864f139b2dfe2d1bb8386a15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A05db89994b9f40fe99f16ab608929f38132">
    <w:name w:val="a05db89994b9f40fe99f16ab608929f38132"/>
    <w:basedOn w:val="DefaultParagraphFont"/>
    <w:qFormat/>
    <w:rPr/>
  </w:style>
  <w:style w:type="character" w:styleId="A05db89994b9f40fe99f16ab608929f38133">
    <w:name w:val="a05db89994b9f40fe99f16ab608929f38133"/>
    <w:basedOn w:val="DefaultParagraphFont"/>
    <w:qFormat/>
    <w:rPr/>
  </w:style>
  <w:style w:type="character" w:styleId="A05db89994b9f40fe99f16ab608929f38135">
    <w:name w:val="a05db89994b9f40fe99f16ab608929f38135"/>
    <w:basedOn w:val="DefaultParagraphFont"/>
    <w:qFormat/>
    <w:rPr/>
  </w:style>
  <w:style w:type="character" w:styleId="A05db89994b9f40fe99f16ab608929f38137">
    <w:name w:val="a05db89994b9f40fe99f16ab608929f38137"/>
    <w:basedOn w:val="DefaultParagraphFont"/>
    <w:qFormat/>
    <w:rPr/>
  </w:style>
  <w:style w:type="character" w:styleId="A05db89994b9f40fe99f16ab608929f38141">
    <w:name w:val="a05db89994b9f40fe99f16ab608929f38141"/>
    <w:basedOn w:val="DefaultParagraphFont"/>
    <w:qFormat/>
    <w:rPr/>
  </w:style>
  <w:style w:type="character" w:styleId="A05db89994b9f40fe99f16ab608929f38143">
    <w:name w:val="a05db89994b9f40fe99f16ab608929f38143"/>
    <w:basedOn w:val="DefaultParagraphFont"/>
    <w:qFormat/>
    <w:rPr/>
  </w:style>
  <w:style w:type="character" w:styleId="A05db89994b9f40fe99f16ab608929f38145">
    <w:name w:val="a05db89994b9f40fe99f16ab608929f38145"/>
    <w:basedOn w:val="DefaultParagraphFont"/>
    <w:qFormat/>
    <w:rPr/>
  </w:style>
  <w:style w:type="character" w:styleId="A05db89994b9f40fe99f16ab608929f38149">
    <w:name w:val="a05db89994b9f40fe99f16ab608929f38149"/>
    <w:basedOn w:val="DefaultParagraphFont"/>
    <w:qFormat/>
    <w:rPr/>
  </w:style>
  <w:style w:type="character" w:styleId="A05db89994b9f40fe99f16ab608929f38151">
    <w:name w:val="a05db89994b9f40fe99f16ab608929f38151"/>
    <w:basedOn w:val="DefaultParagraphFont"/>
    <w:qFormat/>
    <w:rPr/>
  </w:style>
  <w:style w:type="character" w:styleId="Adbc2c298d7ad4880b237859df88429d5132">
    <w:name w:val="adbc2c298d7ad4880b237859df88429d5132"/>
    <w:basedOn w:val="DefaultParagraphFont"/>
    <w:qFormat/>
    <w:rPr/>
  </w:style>
  <w:style w:type="character" w:styleId="Adbc2c298d7ad4880b237859df88429d5133">
    <w:name w:val="adbc2c298d7ad4880b237859df88429d5133"/>
    <w:basedOn w:val="DefaultParagraphFont"/>
    <w:qFormat/>
    <w:rPr/>
  </w:style>
  <w:style w:type="character" w:styleId="Adbc2c298d7ad4880b237859df88429d5135">
    <w:name w:val="adbc2c298d7ad4880b237859df88429d5135"/>
    <w:basedOn w:val="DefaultParagraphFont"/>
    <w:qFormat/>
    <w:rPr/>
  </w:style>
  <w:style w:type="character" w:styleId="Adbc2c298d7ad4880b237859df88429d5137">
    <w:name w:val="adbc2c298d7ad4880b237859df88429d5137"/>
    <w:basedOn w:val="DefaultParagraphFont"/>
    <w:qFormat/>
    <w:rPr/>
  </w:style>
  <w:style w:type="character" w:styleId="Adbc2c298d7ad4880b237859df88429d5141">
    <w:name w:val="adbc2c298d7ad4880b237859df88429d5141"/>
    <w:basedOn w:val="DefaultParagraphFont"/>
    <w:qFormat/>
    <w:rPr/>
  </w:style>
  <w:style w:type="character" w:styleId="Adbc2c298d7ad4880b237859df88429d5143">
    <w:name w:val="adbc2c298d7ad4880b237859df88429d5143"/>
    <w:basedOn w:val="DefaultParagraphFont"/>
    <w:qFormat/>
    <w:rPr/>
  </w:style>
  <w:style w:type="character" w:styleId="Adbc2c298d7ad4880b237859df88429d5145">
    <w:name w:val="adbc2c298d7ad4880b237859df88429d5145"/>
    <w:basedOn w:val="DefaultParagraphFont"/>
    <w:qFormat/>
    <w:rPr/>
  </w:style>
  <w:style w:type="character" w:styleId="Adbc2c298d7ad4880b237859df88429d5149">
    <w:name w:val="adbc2c298d7ad4880b237859df88429d5149"/>
    <w:basedOn w:val="DefaultParagraphFont"/>
    <w:qFormat/>
    <w:rPr/>
  </w:style>
  <w:style w:type="character" w:styleId="Adbc2c298d7ad4880b237859df88429d5151">
    <w:name w:val="adbc2c298d7ad4880b237859df88429d5151"/>
    <w:basedOn w:val="DefaultParagraphFont"/>
    <w:qFormat/>
    <w:rPr/>
  </w:style>
  <w:style w:type="character" w:styleId="Ad57e504528fe40619a37c2fb6db084b6132">
    <w:name w:val="ad57e504528fe40619a37c2fb6db084b6132"/>
    <w:basedOn w:val="DefaultParagraphFont"/>
    <w:qFormat/>
    <w:rPr/>
  </w:style>
  <w:style w:type="character" w:styleId="Ad57e504528fe40619a37c2fb6db084b6133">
    <w:name w:val="ad57e504528fe40619a37c2fb6db084b6133"/>
    <w:basedOn w:val="DefaultParagraphFont"/>
    <w:qFormat/>
    <w:rPr/>
  </w:style>
  <w:style w:type="character" w:styleId="Ad57e504528fe40619a37c2fb6db084b6135">
    <w:name w:val="ad57e504528fe40619a37c2fb6db084b6135"/>
    <w:basedOn w:val="DefaultParagraphFont"/>
    <w:qFormat/>
    <w:rPr/>
  </w:style>
  <w:style w:type="character" w:styleId="Ad57e504528fe40619a37c2fb6db084b6137">
    <w:name w:val="ad57e504528fe40619a37c2fb6db084b6137"/>
    <w:basedOn w:val="DefaultParagraphFont"/>
    <w:qFormat/>
    <w:rPr/>
  </w:style>
  <w:style w:type="character" w:styleId="Ad57e504528fe40619a37c2fb6db084b6141">
    <w:name w:val="ad57e504528fe40619a37c2fb6db084b6141"/>
    <w:basedOn w:val="DefaultParagraphFont"/>
    <w:qFormat/>
    <w:rPr/>
  </w:style>
  <w:style w:type="character" w:styleId="Ad57e504528fe40619a37c2fb6db084b6143">
    <w:name w:val="ad57e504528fe40619a37c2fb6db084b6143"/>
    <w:basedOn w:val="DefaultParagraphFont"/>
    <w:qFormat/>
    <w:rPr/>
  </w:style>
  <w:style w:type="character" w:styleId="Ad57e504528fe40619a37c2fb6db084b6145">
    <w:name w:val="ad57e504528fe40619a37c2fb6db084b6145"/>
    <w:basedOn w:val="DefaultParagraphFont"/>
    <w:qFormat/>
    <w:rPr/>
  </w:style>
  <w:style w:type="character" w:styleId="Ad57e504528fe40619a37c2fb6db084b6149">
    <w:name w:val="ad57e504528fe40619a37c2fb6db084b6149"/>
    <w:basedOn w:val="DefaultParagraphFont"/>
    <w:qFormat/>
    <w:rPr/>
  </w:style>
  <w:style w:type="character" w:styleId="Ad57e504528fe40619a37c2fb6db084b6151">
    <w:name w:val="ad57e504528fe40619a37c2fb6db084b6151"/>
    <w:basedOn w:val="DefaultParagraphFont"/>
    <w:qFormat/>
    <w:rPr/>
  </w:style>
  <w:style w:type="character" w:styleId="A74e2681b9f9a4360907379b161f3e589132">
    <w:name w:val="a74e2681b9f9a4360907379b161f3e589132"/>
    <w:basedOn w:val="DefaultParagraphFont"/>
    <w:qFormat/>
    <w:rPr/>
  </w:style>
  <w:style w:type="character" w:styleId="A74e2681b9f9a4360907379b161f3e589133">
    <w:name w:val="a74e2681b9f9a4360907379b161f3e589133"/>
    <w:basedOn w:val="DefaultParagraphFont"/>
    <w:qFormat/>
    <w:rPr/>
  </w:style>
  <w:style w:type="character" w:styleId="A74e2681b9f9a4360907379b161f3e589135">
    <w:name w:val="a74e2681b9f9a4360907379b161f3e589135"/>
    <w:basedOn w:val="DefaultParagraphFont"/>
    <w:qFormat/>
    <w:rPr/>
  </w:style>
  <w:style w:type="character" w:styleId="A74e2681b9f9a4360907379b161f3e589137">
    <w:name w:val="a74e2681b9f9a4360907379b161f3e589137"/>
    <w:basedOn w:val="DefaultParagraphFont"/>
    <w:qFormat/>
    <w:rPr/>
  </w:style>
  <w:style w:type="character" w:styleId="A74e2681b9f9a4360907379b161f3e589141">
    <w:name w:val="a74e2681b9f9a4360907379b161f3e589141"/>
    <w:basedOn w:val="DefaultParagraphFont"/>
    <w:qFormat/>
    <w:rPr/>
  </w:style>
  <w:style w:type="character" w:styleId="A74e2681b9f9a4360907379b161f3e589143">
    <w:name w:val="a74e2681b9f9a4360907379b161f3e589143"/>
    <w:basedOn w:val="DefaultParagraphFont"/>
    <w:qFormat/>
    <w:rPr/>
  </w:style>
  <w:style w:type="character" w:styleId="A74e2681b9f9a4360907379b161f3e589145">
    <w:name w:val="a74e2681b9f9a4360907379b161f3e589145"/>
    <w:basedOn w:val="DefaultParagraphFont"/>
    <w:qFormat/>
    <w:rPr/>
  </w:style>
  <w:style w:type="character" w:styleId="A74e2681b9f9a4360907379b161f3e589149">
    <w:name w:val="a74e2681b9f9a4360907379b161f3e589149"/>
    <w:basedOn w:val="DefaultParagraphFont"/>
    <w:qFormat/>
    <w:rPr/>
  </w:style>
  <w:style w:type="character" w:styleId="A74e2681b9f9a4360907379b161f3e589151">
    <w:name w:val="a74e2681b9f9a4360907379b161f3e589151"/>
    <w:basedOn w:val="DefaultParagraphFont"/>
    <w:qFormat/>
    <w:rPr/>
  </w:style>
  <w:style w:type="character" w:styleId="Aec4e0d80ea3b4cfeb2907a6f677d040e132">
    <w:name w:val="aec4e0d80ea3b4cfeb2907a6f677d040e132"/>
    <w:basedOn w:val="DefaultParagraphFont"/>
    <w:qFormat/>
    <w:rPr/>
  </w:style>
  <w:style w:type="character" w:styleId="Aec4e0d80ea3b4cfeb2907a6f677d040e133">
    <w:name w:val="aec4e0d80ea3b4cfeb2907a6f677d040e133"/>
    <w:basedOn w:val="DefaultParagraphFont"/>
    <w:qFormat/>
    <w:rPr/>
  </w:style>
  <w:style w:type="character" w:styleId="Aec4e0d80ea3b4cfeb2907a6f677d040e135">
    <w:name w:val="aec4e0d80ea3b4cfeb2907a6f677d040e135"/>
    <w:basedOn w:val="DefaultParagraphFont"/>
    <w:qFormat/>
    <w:rPr/>
  </w:style>
  <w:style w:type="character" w:styleId="Aec4e0d80ea3b4cfeb2907a6f677d040e137">
    <w:name w:val="aec4e0d80ea3b4cfeb2907a6f677d040e137"/>
    <w:basedOn w:val="DefaultParagraphFont"/>
    <w:qFormat/>
    <w:rPr/>
  </w:style>
  <w:style w:type="character" w:styleId="Aec4e0d80ea3b4cfeb2907a6f677d040e141">
    <w:name w:val="aec4e0d80ea3b4cfeb2907a6f677d040e141"/>
    <w:basedOn w:val="DefaultParagraphFont"/>
    <w:qFormat/>
    <w:rPr/>
  </w:style>
  <w:style w:type="character" w:styleId="Aec4e0d80ea3b4cfeb2907a6f677d040e143">
    <w:name w:val="aec4e0d80ea3b4cfeb2907a6f677d040e143"/>
    <w:basedOn w:val="DefaultParagraphFont"/>
    <w:qFormat/>
    <w:rPr/>
  </w:style>
  <w:style w:type="character" w:styleId="Aec4e0d80ea3b4cfeb2907a6f677d040e145">
    <w:name w:val="aec4e0d80ea3b4cfeb2907a6f677d040e145"/>
    <w:basedOn w:val="DefaultParagraphFont"/>
    <w:qFormat/>
    <w:rPr/>
  </w:style>
  <w:style w:type="character" w:styleId="Aec4e0d80ea3b4cfeb2907a6f677d040e149">
    <w:name w:val="aec4e0d80ea3b4cfeb2907a6f677d040e149"/>
    <w:basedOn w:val="DefaultParagraphFont"/>
    <w:qFormat/>
    <w:rPr/>
  </w:style>
  <w:style w:type="character" w:styleId="Aec4e0d80ea3b4cfeb2907a6f677d040e151">
    <w:name w:val="aec4e0d80ea3b4cfeb2907a6f677d040e151"/>
    <w:basedOn w:val="DefaultParagraphFont"/>
    <w:qFormat/>
    <w:rPr/>
  </w:style>
  <w:style w:type="character" w:styleId="A56fb113fdd1d44afaea89bbc425b5da0132">
    <w:name w:val="a56fb113fdd1d44afaea89bbc425b5da0132"/>
    <w:basedOn w:val="DefaultParagraphFont"/>
    <w:qFormat/>
    <w:rPr/>
  </w:style>
  <w:style w:type="character" w:styleId="A56fb113fdd1d44afaea89bbc425b5da0133">
    <w:name w:val="a56fb113fdd1d44afaea89bbc425b5da0133"/>
    <w:basedOn w:val="DefaultParagraphFont"/>
    <w:qFormat/>
    <w:rPr/>
  </w:style>
  <w:style w:type="character" w:styleId="A56fb113fdd1d44afaea89bbc425b5da0135">
    <w:name w:val="a56fb113fdd1d44afaea89bbc425b5da0135"/>
    <w:basedOn w:val="DefaultParagraphFont"/>
    <w:qFormat/>
    <w:rPr/>
  </w:style>
  <w:style w:type="character" w:styleId="A56fb113fdd1d44afaea89bbc425b5da0137">
    <w:name w:val="a56fb113fdd1d44afaea89bbc425b5da0137"/>
    <w:basedOn w:val="DefaultParagraphFont"/>
    <w:qFormat/>
    <w:rPr/>
  </w:style>
  <w:style w:type="character" w:styleId="A56fb113fdd1d44afaea89bbc425b5da0141">
    <w:name w:val="a56fb113fdd1d44afaea89bbc425b5da0141"/>
    <w:basedOn w:val="DefaultParagraphFont"/>
    <w:qFormat/>
    <w:rPr/>
  </w:style>
  <w:style w:type="character" w:styleId="A56fb113fdd1d44afaea89bbc425b5da0143">
    <w:name w:val="a56fb113fdd1d44afaea89bbc425b5da0143"/>
    <w:basedOn w:val="DefaultParagraphFont"/>
    <w:qFormat/>
    <w:rPr/>
  </w:style>
  <w:style w:type="character" w:styleId="A56fb113fdd1d44afaea89bbc425b5da0145">
    <w:name w:val="a56fb113fdd1d44afaea89bbc425b5da0145"/>
    <w:basedOn w:val="DefaultParagraphFont"/>
    <w:qFormat/>
    <w:rPr/>
  </w:style>
  <w:style w:type="character" w:styleId="A56fb113fdd1d44afaea89bbc425b5da0149">
    <w:name w:val="a56fb113fdd1d44afaea89bbc425b5da0149"/>
    <w:basedOn w:val="DefaultParagraphFont"/>
    <w:qFormat/>
    <w:rPr/>
  </w:style>
  <w:style w:type="character" w:styleId="A56fb113fdd1d44afaea89bbc425b5da0151">
    <w:name w:val="a56fb113fdd1d44afaea89bbc425b5da0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c5322e7ed2815514c498ce858a909ec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9:25:00Z</dcterms:created>
  <dc:creator>Christine Davy James</dc:creator>
  <dc:description/>
  <cp:keywords/>
  <dc:language>en-US</dc:language>
  <cp:lastModifiedBy>Christine Davy James</cp:lastModifiedBy>
  <cp:lastPrinted>2025-09-15T10:01:00Z</cp:lastPrinted>
  <dcterms:modified xsi:type="dcterms:W3CDTF">2025-09-15T14:01:00Z</dcterms:modified>
  <cp:revision>14</cp:revision>
  <dc:subject/>
  <dc:title/>
</cp:coreProperties>
</file>